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left="3119" w:hanging="284"/>
        <w:jc w:val="right"/>
        <w:rPr>
          <w:bCs/>
        </w:rPr>
      </w:pPr>
      <w:r>
        <w:rPr>
          <w:bCs/>
        </w:rPr>
        <w:t>к приказу ФАС России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от 18.01.2019 № 38/19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полнения технологических, технических и други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язанных с подключением (подсоединением) к газораспределительным с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92" w:leader="none"/>
          <w:tab w:val="left" w:pos="-2232" w:leader="none"/>
          <w:tab w:val="left" w:pos="-612" w:leader="none"/>
          <w:tab w:val="left" w:pos="468" w:leader="none"/>
          <w:tab w:val="left" w:pos="4248" w:leader="none"/>
          <w:tab w:val="left" w:pos="7668" w:leader="none"/>
          <w:tab w:val="left" w:pos="11448" w:leader="none"/>
          <w:tab w:val="left" w:pos="15408" w:leader="none"/>
          <w:tab w:val="left" w:pos="16666" w:leader="none"/>
        </w:tabs>
        <w:ind w:left="-385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73"/>
        <w:gridCol w:w="1849"/>
        <w:gridCol w:w="995"/>
        <w:gridCol w:w="2452"/>
        <w:gridCol w:w="2385"/>
        <w:gridCol w:w="2099"/>
        <w:gridCol w:w="2410"/>
        <w:gridCol w:w="1198"/>
        <w:gridCol w:w="1070"/>
      </w:tblGrid>
      <w:tr>
        <w:trPr>
          <w:trHeight w:val="20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и газораспре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хода в газораспределительную се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ыхода из газораспределительной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к сети газораспределения, и регламент их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сети газораспределения, и регламент их выполнения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Сеть газораспределения Тамб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Москва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ка, Алексе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вь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ка (Никифоровская), Карелл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о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еватово, Мичуринск, Моршанск, Н.Козьмодемьяно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ский угол, Первомайский, Петровск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чаево-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ка, Староюрь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рни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ное, Старотомник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Саратов»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 г.Рассказ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"А"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г. Рассказ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Жердевка, г.Кирсан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Котов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вар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еленый, п.Комсомолец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Новая Ляда, п.СПТУ-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Чак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.Бондари, р.ц.Знамен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 Ржакс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ц. Сатинка, с.Дмитриевка, с.М.Серг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инаека(ВНИИФ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Инжав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,Мучкап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 Токар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Мордов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раздела сетей газораспределения ГРО и сети газопотребления  каждого Потребителя устанавливается Актом разграничения эксплуатационной ответственности, подписываемом обеими сторона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Разработка в ГРО проектной документации на строительство газопровода-ввода до границы земельного участка Заявител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Строительство ГРО газопровода-ввода до границы земельного участка Заявител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 Проверка ГРО выполнения Заявителем технических условий подключения (технологического присоединения) при строительстве сети газопотребления в границах его земельного участк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существление ГРО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 окончании строительства ГРО газопровода-ввода до границы земельного участка Заявителя проводится его испытание на герметичность. Испытания газопроводов производятся по окончании сварочных и изоляционных работ, установки запорной арматуры и устройства ЭХЗ. После устранения дефектов, выявленных при первичных испытаниях газопровода на герметичность следует произвести повторные испыта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При положительных результатах испытания газопровода-ввода на герметичность, приёмочной комиссией осуществляется приёмка в эксплуатацию законченного строительством объекта сети газораспределе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ная комиссия должна проверить проектную и исполнительную документацию, осмотреть смонтированный надземный участок газопровода для определения его соответствия  требованиям нормативных технических документов,  проекту, выявления дефектов монтажа, а также проверки наличия актов на скрытые работы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 акт проверки эффективности электрохимической защиты (для подземных газопроводов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По окончании строительства Заявителем сети газопотребления в границах своего земельного участка, ГРО проверяет соответствие проекту построенных наружного и внутреннего газопроводов, вентиляционных и дымоотводящих систем, электросилового и осветительного оборудования, контрольно-измерительных приборов и готовность заказчика к эксплуатации объекта капитального строительства. Кроме исполнительной документации на строительство, указанной в действующих нормативных технических документах, приемочной комиссии, должны быть представлены следующие материалы: акт проверки эффективности электрохимической защиты (для подземных газопроводов); акт о проверке технического состояния  дымоотводящих и вентиляционных систем; договор на техническое обслуживание и ремонт внутридомового и внутриквартирного газового оборудования, договор на поставку газа. После проведения инструктажа по правилам безопасного пользования газом в быту осуществляется пуск газа. Для объектов коммунального комплекса, промышленных и сельскохозяйственных предприятий дополнительно требуется предоставить следующие документы: копия приказа о назначении лица, ответственного за безопасную эксплуатацию газового хозяйства,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, протоколы проверки знаний, нормативных документов руководителями, специалистами и инструкций рабочими, акт приемки под пусконаладочные работы газоиспользующего оборудования и график их выполнения (при приемке объекта в две стадии), план локализации и ликвидации аварийных ситуаций и взаимодействия служб различного назначения, включая АДС газораспределительной организации, инструкции и технологические схемы, договор страхования ответственности о причинении вреда третьим лицам при эксплуатации опасного производственного объекта. 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  Соответствие газопроводов требованиям нормативных документов оформляется актом приемки законченного строительства объекта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 После приёмки и подписания акта законченного строительством объекта сети газораспределения приемочной комиссией, технологическое присоединение (врезка) газопровода-ввода, вновь построенного до границы земельного участка Заявителя  к действующему газопроводу, осуществляет АО "Газпром газораспределение Тамбов"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1. До начала работ по врезке газопровода-ввода должны быть выполнены следующие подготовительные рабо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комплекта необходимой исполнительной документаци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плана организации работ, схемы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монтажного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инструмента, механизмов, приспособлений, материалов, приборов, транспортных средств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внешний осмотр присоединяемого газопровода и места врезк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тключение средств ЭХЗ на действующем и присоединяемом стальн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продувочных свечей и манометров (при необходимости) на присоединяем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установка заглушки на запорной арматуре присоединяемого газопровода-ввод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контрольная опрессовка воздухом присоединяемого газопров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2. При подготовке к производству работ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- проверить и подготовить необходимую техническую документацию (эксплуатационную - на действующий газопровод, исполнительную - на присоединяемый газопровод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смотреть присоединяемый газопровод, отключающие устройства, средства ЭХЗ, место присоединения, котлован (траншею, приямок) для производства работ. При выявлении дефектов работы следует выполнять после их устра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разработать (при необходимости) план организации работ и известить организации, участвующие в производстве работ и АДС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ить инструмент, механизмы, приспособления, материалы, приборы, проверить годность их к применению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изготовить узлы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лучить наряды-допуски на выполнение газоопасных работ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 Выполняются работы по подключению (присоединению) вновь построенного газопровода-ввода к сети газораспределения. Врезка  построенного газопровода в действующий газопровод производится с отключением и последующим пуском существующих потребителей, а работы по подключению (присоединению) к газопроводам высокого и среднего давления, осуществляется по специальному плану мероприятий. Информация об отключении действующих потребителей передаётся поставщику газа. Отключаемые потребители оповещаются при помощи телефонограмм, при отключении жилых домов вывешивается объявление на подъездах и других местах массового пребывания людей. Организации, осуществляющие управление многоквартирными жилыми домами, также информируются о предстоящем отключении объект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 После получения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, ГРО осуществляет фактическое присоединение объекта капитального строительства заявителя к сети газораспределения и первичный пуск газа в сеть газопотребления Заявителя и производятся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1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контрольной опрессовки газопроводов зданий с подключенным газоиспользующим оборудованием воздухом с избыточным давлением, равным 5 кП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При положительных результатах контрольной опрессовки, осуществляется фактическое присоединение (контакт) сети газопотребления к газопроводу-вв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3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продувки газом сети газопотребления Заявителя для вытеснения воздух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 </w:t>
            </w:r>
            <w:bookmarkStart w:id="0" w:name="sub_626"/>
            <w:r>
              <w:rPr>
                <w:rFonts w:eastAsia="Calibri"/>
                <w:sz w:val="16"/>
                <w:szCs w:val="16"/>
                <w:lang w:eastAsia="en-US"/>
              </w:rPr>
              <w:t>По окончании продувки газопроводов газом должны быть выполнены следующие работы:</w:t>
            </w:r>
            <w:bookmarkEnd w:id="0"/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герметичности разъемных соединений газопроводов и газоиспользующего оборудования прибором или пенообразующим раствором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параметров давления газа, подаваемого к газоиспользующему оборудованию (по манометру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наличия тяги в дымоходах и вентиляционных каналах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розжиг горелок и регулировка процесса сжигания газа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 проверка работы автоматики безопасности газоиспользующего оборудовани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эксплуатацию сетей газопотребления при отсутствии тяги в дымоходах и вентиляционных каналах не допуска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Окончание работ по вводу в эксплуатацию сети газопотребления должно быть оформлено Составление исполнителем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, заверенным подписями представителей ГРО (эксплуатационной организации) и Заявител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 Осуществляется пуск ранее отключенных потребите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position w:val="-2"/>
                <w:sz w:val="16"/>
                <w:szCs w:val="16"/>
                <w:lang w:eastAsia="en-US"/>
              </w:rPr>
              <w:t>1. Направление Заявителем запроса в ГРО о предоставлении технически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словий на подключение (технологическое присоединение) объектов капитального строительства к сетям газораспределения (далее - технические условия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 Выдача ГРО Заявителю технических условий (осуществляется без взимания платы). </w:t>
            </w:r>
          </w:p>
          <w:p>
            <w:pPr>
              <w:pStyle w:val="Normal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Направление Заявителем в ГРО заявки о </w:t>
            </w:r>
            <w:r>
              <w:rPr>
                <w:sz w:val="16"/>
                <w:szCs w:val="16"/>
              </w:rPr>
              <w:t>заключении договора о подключении (технологическом присоединении) объектов капитального строительства к сети газораспред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 Заключение ГРО с Заявителем договора о подключении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 Осуществление ГРО и Заявителем мероприятий по подключению (технологическому присоединению), предусмотренных техническими условиями и договором о подключении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1" w:name="sub_10975"/>
            <w:r>
              <w:rPr>
                <w:rFonts w:eastAsia="Calibri"/>
                <w:sz w:val="16"/>
                <w:szCs w:val="16"/>
                <w:lang w:eastAsia="en-US"/>
              </w:rPr>
              <w:t>6. Получение ГРО и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7. Осуществление ГРО фактического присоединения объектов капитального строительства заявителя к сети газораспределения и проведение пуска газа в сеть газопотребления Заявителя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 Составление ГРО акта о подключении (технологическом присоединении), акта разграничения имущественной принадлежности)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 Подписание представителем ГРО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явитель в целях определения технической возможности подключения(технологического присоединения) объекта капитального строительства к сети газораспределения </w:t>
            </w:r>
            <w:r>
              <w:rPr>
                <w:sz w:val="16"/>
                <w:szCs w:val="16"/>
              </w:rPr>
              <w:t xml:space="preserve">направляет </w:t>
            </w:r>
            <w:r>
              <w:rPr>
                <w:bCs/>
                <w:sz w:val="16"/>
                <w:szCs w:val="16"/>
              </w:rPr>
              <w:t>запрос о предоставлении технических услов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непосредственно в </w:t>
            </w:r>
            <w:r>
              <w:rPr>
                <w:sz w:val="16"/>
                <w:szCs w:val="16"/>
              </w:rPr>
              <w:t>Центр оказания услуг (далее ЦОУ) соответствующего Г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электронный адрес Ц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использованием официального сайта АО «Газпром газораспределение Тамбов»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og.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о предоставлении технических условий должен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right="20" w:hanging="0"/>
              <w:jc w:val="both"/>
              <w:rPr/>
            </w:pPr>
            <w:r>
              <w:rPr>
                <w:sz w:val="16"/>
                <w:szCs w:val="16"/>
              </w:rPr>
              <w:t>1.1.К запросу о предоставлении технических условий прилага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 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57183/555b1333932bb9f38aca5601276a940756576f79/" \l "dst1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унктом 3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авил Подключения (тех.присоединения) утвержденных Постановлением Правительства РФ 1314 от 30.12.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) документы, предусмотренные пунктом 47 Правил Подключения (тех.присоединения) утвержденных Постановлением Правительства РФ 1314 от 30.12.2013, в случае предоставления технических условий при уступке права на использование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 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. метров и за плату при максимальном часовом расходе газа более 5 куб.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34" w:right="20" w:hanging="0"/>
              <w:jc w:val="both"/>
              <w:rPr/>
            </w:pPr>
            <w:r>
              <w:rPr>
                <w:sz w:val="16"/>
                <w:szCs w:val="16"/>
              </w:rPr>
              <w:t>1.2. 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го и сокращенного (при наличии) наименований заявителя, его организационно-правовой формы, местонахождения, почтового адреса (для юридического лица) либо фамилии, имени, отчества, местожительства, почтового адреса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направления использования газа, а также характеристик его использования - предполагаемой отапливаемой площади, состава газоиспользующего оборудования, иных характеристик использования газа (определяются Заявителем в случае необходимост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2. 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дача ГРО Заявителю технических условий: </w:t>
            </w:r>
            <w:r>
              <w:rPr>
                <w:color w:val="000000"/>
                <w:sz w:val="16"/>
                <w:szCs w:val="16"/>
              </w:rPr>
              <w:t>Исполнитель определяет технические условия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2" w:name="dst100079"/>
            <w:bookmarkEnd w:id="2"/>
            <w:r>
              <w:rPr>
                <w:color w:val="000000"/>
                <w:sz w:val="16"/>
                <w:szCs w:val="16"/>
              </w:rPr>
              <w:t>а) на основе анализа пропускной способности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3" w:name="dst100080"/>
            <w:bookmarkEnd w:id="3"/>
            <w:r>
              <w:rPr>
                <w:color w:val="000000"/>
                <w:sz w:val="16"/>
                <w:szCs w:val="16"/>
              </w:rPr>
              <w:t>б)с учетом оценки альтернативных вариантов подключения (технологического присоединения) объектов капитального строительства к существующим сетям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4" w:name="dst100081"/>
            <w:bookmarkEnd w:id="4"/>
            <w:r>
              <w:rPr>
                <w:color w:val="000000"/>
                <w:sz w:val="16"/>
                <w:szCs w:val="16"/>
              </w:rPr>
              <w:t>в) с учетом принятых исполнителем в соответствии с ранее выданными техническими условиями обязательств по обеспечению подключения (технологического присоединения) объектов капитального строительства к сетям газораспределения.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условия содержат следующие данные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5" w:name="dst100069"/>
            <w:bookmarkEnd w:id="5"/>
            <w:r>
              <w:rPr>
                <w:color w:val="000000"/>
                <w:sz w:val="16"/>
                <w:szCs w:val="16"/>
              </w:rPr>
              <w:t>а) максимальная нагрузка (часовой расход газа)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6" w:name="dst100070"/>
            <w:bookmarkEnd w:id="6"/>
            <w:r>
              <w:rPr>
                <w:color w:val="000000"/>
                <w:sz w:val="16"/>
                <w:szCs w:val="16"/>
              </w:rPr>
              <w:t>б) сроки подключения (технологического присоединения) объектов капитального строительства к газораспределительным сетям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7" w:name="dst100071"/>
            <w:bookmarkEnd w:id="7"/>
            <w:r>
              <w:rPr>
                <w:color w:val="000000"/>
                <w:sz w:val="16"/>
                <w:szCs w:val="16"/>
              </w:rPr>
              <w:t>в) срок действия технических условий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8" w:name="dst61"/>
            <w:bookmarkEnd w:id="8"/>
            <w:r>
              <w:rPr>
                <w:color w:val="000000"/>
                <w:sz w:val="16"/>
                <w:szCs w:val="16"/>
              </w:rPr>
      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9" w:name="dst62"/>
            <w:bookmarkEnd w:id="9"/>
            <w:r>
              <w:rPr>
                <w:color w:val="000000"/>
                <w:sz w:val="16"/>
                <w:szCs w:val="16"/>
              </w:rPr>
              <w:t>д) 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Заявитель направляет в ГРО заявку о подключении (технологическом в 2-х экземплярах письмом с описью вложения или иным доступным способом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необходимости подключения (технологического присоединения) к сети газораспределения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увеличения объема потребления газа и (или) пропускной способности (для сети газораспределения) подключаемого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изменения схемы газоснабжения подключенного объекта капитального строительства.</w:t>
            </w:r>
          </w:p>
          <w:p>
            <w:pPr>
              <w:pStyle w:val="Normal"/>
              <w:widowControl w:val="false"/>
              <w:ind w:left="-108" w:right="20" w:hanging="20"/>
              <w:jc w:val="both"/>
              <w:rPr/>
            </w:pPr>
            <w:r>
              <w:rPr>
                <w:sz w:val="16"/>
                <w:szCs w:val="16"/>
              </w:rPr>
              <w:t xml:space="preserve">В заявке о подключении (технологическом присоединении), направляемой исполнителю заявителем, ранее получившим технические условия, указываются следующие сведения: </w:t>
            </w:r>
          </w:p>
          <w:p>
            <w:pPr>
              <w:pStyle w:val="Normal"/>
              <w:widowControl w:val="false"/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а) 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б) 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в) 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г) 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д) 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hanging="0"/>
              <w:jc w:val="both"/>
              <w:rPr/>
            </w:pPr>
            <w:r>
              <w:rPr>
                <w:sz w:val="16"/>
                <w:szCs w:val="16"/>
              </w:rPr>
              <w:t>е) 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В случаях, когда  максимальный часовой расход газа свыше 300 куб. метров Заявитель обращается в газотранспортную организацию, указанную в предварительных технических условиях подключения (технологического присоединения) для получения согласования  технической возможности подачи природного газа от соответствующей ГРС, а именно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 трансгаз Москва» по адресу: 142770, Московская область, Ленинский район, п/о Коммунарка, поселок «Газопровод», 101 корп.1. тел. (498) 617-80-92; 617-71-74; 617-93-30;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«Газпром трансгаз Саратов» по адресу: г.Саратов, пр.50 лет Октября, дом 118 А, тел, (845) 230-67-26; 230-62-15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Для Заявителей с максимальным часовым расходом газа свыше 300 куб.метров техническая возможность подключения (технологического присоединения) означает возможность транспортировки заявленного объема газа не только по ГРО,но и по газотранспортной системе и сети газораспределения(при наличии),которые технологически связаны с сетью газораспределения исполнител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дготовка ГРО проекта договора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 Подписание ГРО 2-х экземпляров проекта договора на подключение (технологическое присоединение),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Направление Заявителю 2-х экземпляров проекта договора на подключение (технологическое присоединение), подписанных со стороны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 Подписание со стороны Заявителя проектов договоров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Направление Заявителем в ГРО подписанного договор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Исполнение условий договора Заявителем и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уществление ГРО мониторинга выполнения технических условий Заявителем согласно п.100 Правил подключения утвержденных Постановлением Правительства РФ 1314 от 30.120.2001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ле проведения мероприятий по подключению (технологическому присоединению) стороны составляют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ind w:left="-1800" w:firstLine="180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174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hyperlink" Target="http://www.consultant.ru/document/cons_doc_LAW_184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Smykov</dc:creator>
  <dc:description/>
  <cp:keywords/>
  <dc:language>en-US</dc:language>
  <cp:lastModifiedBy>Лунина Татьяна Николаевна</cp:lastModifiedBy>
  <cp:lastPrinted>2021-01-21T14:45:00Z</cp:lastPrinted>
  <dcterms:modified xsi:type="dcterms:W3CDTF">2022-03-30T12:09:00Z</dcterms:modified>
  <cp:revision>2</cp:revision>
  <dc:subject/>
  <dc:title>Наименование газораспределительной сети</dc:title>
</cp:coreProperties>
</file>