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 </w:t>
      </w:r>
    </w:p>
    <w:p>
      <w:pPr>
        <w:pStyle w:val="Standard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организации и проведению продажи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17 июня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года – 11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31.03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1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2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 П.Т. – заместитель генерального директора – главный инжен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анова Ю.А. – начальник планово-экономическ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ина Н.А. –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ицкий Д.В. – начальник отдела по работе с имуществом и корпоративной работе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юк Н.В. – начальник отдела конкурентных закупок.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ешева О.О. – заместитель начальника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86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вестка дн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едение итогов приема заявок на участие в аукционе, назначенном на 22 июня 2021 года, по продаже недвижимого и движимого имущества, расположенного по адресу: Тамбовская область, Моршанский район, п. Пригородный, ул. Попова, д. 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 Основание проведения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АО «Газпром газораспределение Тамбов» от 31.03.2021 № 122 «О проведении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 Собственник выставляемого на торги имуще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 Организатор торгов (Продавец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 Форма тор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укцион, открытый по составу участников с пошаговым повышением перво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 Сведения об имуществе, выставляемом на торги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 площадью 116,3 кв. м, назначение: нежилое зд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, этажность: 1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бовская область, Моршанский район, п. Пригородный, ул. Попова, д. 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дастровый номер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68:09:1001001:53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клад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ю 457,4 кв.м., этажность: 1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бовская область, Моршанский район, п. Пригородный, ул. Попова, д. 2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Кадастровый номер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68:09:1001001:55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рансформаторная, площадью 23,6 кв.м., назначение: нежилое здание, этажность: 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бовская область, Моршанский район, п. Пригородный, ул. Попова, д. 2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Кадастровый номер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68:09:1001001:57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ие блока подсобных помещен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, площадью 128,5 кв.м., назначение: нежилое здание, этажность: 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бовская область, Моршанский район, п. Пригородный, ул. Попова, д. 2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Кадастровый номер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68:09:1001001:49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, площадью 5907 кв.м., категория земель: земли населенных пункт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бовская область, Моршанский район, п. Пригородный, ул. Попова, д. 24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Кадастровый номер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68:09:1001003: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Объект движимого имущ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и электропередач ГН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ти водопровод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ти канализационные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6. Начальная цена продажи –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 522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дин миллион пятьсот двадцать две тысячи) руб. 00 копеек (в том числе НДС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 Сумма задат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2 200</w:t>
      </w:r>
      <w:r>
        <w:rPr>
          <w:rFonts w:cs="Times New Roman" w:ascii="Times New Roman" w:hAnsi="Times New Roman"/>
          <w:sz w:val="24"/>
          <w:szCs w:val="24"/>
        </w:rPr>
        <w:t xml:space="preserve"> (Сто пятьдесят две тысячи двести) руб. 00 ко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Шаг аукциона (величина повышения начальной цены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 660</w:t>
      </w:r>
      <w:r>
        <w:rPr>
          <w:rFonts w:cs="Times New Roman" w:ascii="Times New Roman" w:hAnsi="Times New Roman"/>
          <w:sz w:val="24"/>
          <w:szCs w:val="24"/>
        </w:rPr>
        <w:t xml:space="preserve"> (Сорок пять тысяч шестьсот шестьдесят) руб. 00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убликация о проведении аукцион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приема заявок: с 30.04.2021 по 15.06.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>За время приема заявок в АО Газпром газораспределение Тамбов» заявки на участие в аукционе не поступ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признать несостоявшимся аукцион по продаже объектов недвижимого и движимого имущества, находящихся в собственности АО «Газпром газораспределение Тамбов»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Лях П.Т.</w:t>
            </w:r>
          </w:p>
        </w:tc>
      </w:tr>
      <w:tr>
        <w:trPr>
          <w:trHeight w:val="567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ина Н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ова Ю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юк Н.В.</w:t>
            </w:r>
          </w:p>
        </w:tc>
      </w:tr>
      <w:tr>
        <w:trPr>
          <w:trHeight w:val="203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ешева О.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3:00Z</dcterms:created>
  <dc:creator>shestopalova</dc:creator>
  <dc:description/>
  <cp:keywords/>
  <dc:language>en-US</dc:language>
  <cp:lastModifiedBy>Виницкий Денис Владимирович</cp:lastModifiedBy>
  <cp:lastPrinted>2019-09-23T16:45:00Z</cp:lastPrinted>
  <dcterms:modified xsi:type="dcterms:W3CDTF">2021-06-16T10:55:00Z</dcterms:modified>
  <cp:revision>3</cp:revision>
  <dc:subject/>
  <dc:title>ПРОТОКОЛ</dc:title>
</cp:coreProperties>
</file>