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040"/>
        <w:jc w:val="right"/>
        <w:rPr>
          <w:bCs/>
        </w:rPr>
      </w:pPr>
      <w:r>
        <w:rPr>
          <w:bCs/>
        </w:rPr>
      </w:r>
    </w:p>
    <w:p>
      <w:pPr>
        <w:pStyle w:val="Normal"/>
        <w:ind w:left="-720" w:firstLine="5040"/>
        <w:jc w:val="right"/>
        <w:rPr>
          <w:bCs/>
        </w:rPr>
      </w:pPr>
      <w:r>
        <w:rPr>
          <w:bCs/>
        </w:rPr>
        <w:t>Приложение № 8</w:t>
      </w:r>
    </w:p>
    <w:p>
      <w:pPr>
        <w:pStyle w:val="Normal"/>
        <w:ind w:left="3119" w:hanging="284"/>
        <w:jc w:val="right"/>
        <w:rPr>
          <w:bCs/>
        </w:rPr>
      </w:pPr>
      <w:r>
        <w:rPr>
          <w:bCs/>
        </w:rPr>
        <w:t>к приказу ФАС России</w:t>
      </w:r>
    </w:p>
    <w:p>
      <w:pPr>
        <w:pStyle w:val="Normal"/>
        <w:ind w:left="-720" w:firstLine="5040"/>
        <w:jc w:val="right"/>
        <w:rPr>
          <w:bCs/>
        </w:rPr>
      </w:pPr>
      <w:r>
        <w:rPr>
          <w:bCs/>
        </w:rPr>
        <w:t>от 18.01.2019 № 38/19</w:t>
      </w:r>
    </w:p>
    <w:p>
      <w:pPr>
        <w:pStyle w:val="Normal"/>
        <w:ind w:left="-720" w:firstLine="5040"/>
        <w:jc w:val="right"/>
        <w:rPr>
          <w:bCs/>
        </w:rPr>
      </w:pPr>
      <w:r>
        <w:rPr>
          <w:bCs/>
        </w:rPr>
      </w:r>
    </w:p>
    <w:p>
      <w:pPr>
        <w:pStyle w:val="Normal"/>
        <w:ind w:left="-720" w:firstLine="504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Форм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выполнения технологических, технических и других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язанных с подключением (подсоединением) к газораспределительным сет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492" w:leader="none"/>
          <w:tab w:val="left" w:pos="-2232" w:leader="none"/>
          <w:tab w:val="left" w:pos="-612" w:leader="none"/>
          <w:tab w:val="left" w:pos="468" w:leader="none"/>
          <w:tab w:val="left" w:pos="4248" w:leader="none"/>
          <w:tab w:val="left" w:pos="7668" w:leader="none"/>
          <w:tab w:val="left" w:pos="11448" w:leader="none"/>
          <w:tab w:val="left" w:pos="15408" w:leader="none"/>
          <w:tab w:val="left" w:pos="16666" w:leader="none"/>
        </w:tabs>
        <w:ind w:left="-3852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73"/>
        <w:gridCol w:w="1849"/>
        <w:gridCol w:w="995"/>
        <w:gridCol w:w="2452"/>
        <w:gridCol w:w="2385"/>
        <w:gridCol w:w="2099"/>
        <w:gridCol w:w="2410"/>
        <w:gridCol w:w="1198"/>
        <w:gridCol w:w="1070"/>
      </w:tblGrid>
      <w:tr>
        <w:trPr>
          <w:trHeight w:val="20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2" w:leader="none"/>
                <w:tab w:val="left" w:pos="83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ти газораспред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входа в газораспределительную се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выхода из газораспределительной се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еречень технологических мероприятий, связанных с подключением (подсоединением) к сети газораспределения, и регламент их вы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орядок выполнения технологических мероприятий, связанных с подключением (подсоединением) к сети газораспределения, и регламент их вы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еречень технических мероприятий, связанных с подключением (подсоединением)к сети газораспределения, и регламент их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орядок выполнения технических мероприятий, связанных с подключением (подсоединением) к сети газораспределения, и регламент их выпол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еречень иных мероприятий, связанных с подключением (подсоединением) к сети газораспределения, и регламент их вы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орядок выполнения иных мероприятий, связанных с подключением (подсоединением) к сети газораспределения, и регламент их выполнения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16"/>
                <w:szCs w:val="16"/>
              </w:rPr>
              <w:t>Сеть газораспределения Тамбов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выходов ГРС ООО «Газпром трансгаз Москва»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овка, Алексеевк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ев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овь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о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евка (Никифоровская), Карелл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вое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еватово, Мичуринск, Моршанск, Н.Козьмодемьянов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ский угол, Первомайский, Петровско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чаево-2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новка, Староюрьев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рни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ное, Старотомников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выходов ГРС ООО «Газпром трансгаз Саратов»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1 г.Рассказов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 г. Тамб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"А" г. Тамб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 г. Рассказов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Жердевка, г.Кирсано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Котов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Уваров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Зеленый, п.Комсомолец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Новая Ляда, п.СПТУ-1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Чакин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ц.Бондари, р.ц.Знаменк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ц Ржакс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ц. Сатинка, с.Дмитриевка, с.М.Сергеевк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Минаека(ВНИИФ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Инжавин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п,Мучкап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п Токаревк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Мордово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раздела сетей газораспределения ГРО и сети газопотребления  каждого Потребителя устанавливается Актом разграничения эксплуатационной ответственности, подписываемом обеими сторонам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Разработка в ГРО проектной документации на строительство газопровода-ввода до границы земельного участка Заявител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Строительство ГРО газопровода-ввода до границы земельного участка Заявител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3. Проверка ГРО выполнения Заявителем технических условий подключения (технологического присоединения) при строительстве сети газопотребления в границах его земельного участка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Осуществление ГРО фактического подключения (технологического присоединения) объектов капитального строительства Заявителя к сети газораспределения и проведение пуска газа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 По окончании строительства ГРО газопровода-ввода до границы земельного участка Заявителя проводится его испытание на герметичность. Испытания газопроводов производятся по окончании сварочных и изоляционных работ, установки запорной арматуры и устройства ЭХЗ. После устранения дефектов, выявленных при первичных испытаниях газопровода на герметичность следует произвести повторные испытания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 При положительных результатах испытания газопровода-ввода на герметичность, приёмочной комиссией осуществляется приёмка в эксплуатацию законченного строительством объекта сети газораспределения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очная комиссия должна проверить проектную и исполнительную документацию, осмотреть смонтированный надземный участок газопровода для определения его соответствия  требованиям нормативных технических документов,  проекту, выявления дефектов монтажа, а также проверки наличия актов на скрытые работы. Кроме исполнительной документации на строительство, указанной в действующих нормативных технических документах приемочной комиссии, должны быть представлены следующие материалы: акт проверки эффективности электрохимической защиты (для подземных газопроводов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 По окончании строительства Заявителем сети газопотребления в границах своего земельного участка, ГРО проверяет соответствие проекту построенных наружного и внутреннего газопроводов, вентиляционных и дымоотводящих систем, электросилового и осветительного оборудования, контрольно-измерительных приборов и готовность заказчика к эксплуатации объекта капитального строительства. Кроме исполнительной документации на строительство, указанной в действующих нормативных технических документах, приемочной комиссии, должны быть представлены следующие материалы: акт проверки эффективности электрохимической защиты (для подземных газопроводов); акт о проверке технического состояния  дымоотводящих и вентиляционных систем; договор на техническое обслуживание и ремонт внутридомового и внутриквартирного газового оборудования, договор на поставку газа. После проведения инструктажа по правилам безопасного пользования газом в быту осуществляется пуск газа. Для объектов коммунального комплекса, промышленных и сельскохозяйственных предприятий дополнительно требуется предоставить следующие документы: копия приказа о назначении лица, ответственного за безопасную эксплуатацию газового хозяйства, положение о газовой службе или договор с организацией, имеющей опыт проведения работ по техническому обслуживанию и ремонту газопроводов и газового оборудования, протоколы проверки знаний, нормативных документов руководителями, специалистами и инструкций рабочими, акт приемки под пусконаладочные работы газоиспользующего оборудования и график их выполнения (при приемке объекта в две стадии), план локализации и ликвидации аварийных ситуаций и взаимодействия служб различного назначения, включая АДС газораспределительной организации, инструкции и технологические схемы, договор страхования ответственности о причинении вреда третьим лицам при эксплуатации опасного производственного объекта. Комиссии предоставляется право потребовать вскрытия любого участка подземного газопровода для дополнительной проверки качества строительства, а также проведения повторных испытаний с представлением дополнительных заключений. Приемка в эксплуатацию не законченных строительством объектов, в том числе подземных стальных газопроводов, не обеспеченных электрохимической защитой, не допускается.  Соответствие газопроводов требованиям нормативных документов оформляется актом приемки законченного строительства объекта. Если объект, принятый комиссией, не был введен в эксплуатацию в течение 6 месяцев, при вводе его в эксплуатацию должно быть проведено повторное испытание на герметичность. Эксплуатация систем газораспределения и газопотребления (технических устройств), не принятых комиссией в установленном порядке, не допускается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 После приёмки и подписания акта законченного строительством объекта сети газораспределения приемочной комиссией, технологическое присоединение (врезка) газопровода-ввода, вновь построенного до границы земельного участка Заявителя  к действующему газопроводу, осуществляет АО "Газпром газораспределение Тамбов" в следующем порядке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1. До начала работ по врезке газопровода-ввода должны быть выполнены следующие подготовительные работы: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дготовка комплекта необходимой исполнительной документации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ка плана организации работ, схемы узла присоединени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монтажного узла присоединени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дготовка инструмента, механизмов, приспособлений, материалов, приборов, транспортных средств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внешний осмотр присоединяемого газопровода и места врезки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отключение средств ЭХЗ на действующем и присоединяемом стальном газопроводе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продувочных свечей и манометров (при необходимости) на присоединяемом газопроводе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установка заглушки на запорной арматуре присоединяемого газопровода-ввода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контрольная опрессовка воздухом присоединяемого газопров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2. При подготовке к производству работ необходимо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- проверить и подготовить необходимую техническую документацию (эксплуатационную - на действующий газопровод, исполнительную - на присоединяемый газопровод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осмотреть присоединяемый газопровод, отключающие устройства, средства ЭХЗ, место присоединения, котлован (траншею, приямок) для производства работ. При выявлении дефектов работы следует выполнять после их устранени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разработать (при необходимости) план организации работ и известить организации, участвующие в производстве работ и АДС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дготовить инструмент, механизмы, приспособления, материалы, приборы, проверить годность их к применению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изготовить узлы присоединени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лучить наряды-допуски на выполнение газоопасных работ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 Выполняются работы по подключению (присоединению) вновь построенного газопровода-ввода к сети газораспределения. Врезка  построенного газопровода в действующий газопровод производится с отключением и последующим пуском существующих потребителей, а работы по подключению (присоединению) к газопроводам высокого и среднего давления, осуществляется по специальному плану мероприятий. Информация об отключении действующих потребителей передаётся поставщику газа. Отключаемые потребители оповещаются при помощи телефонограмм, при отключении жилых домов вывешивается объявление на подъездах и других местах массового пребывания людей. Организации, осуществляющие управление многоквартирными жилыми домами, также информируются о предстоящем отключении объекто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. После получения Заявителем разрешения на ввод в эксплуатацию объектов капитального строительства исполнителя и заявителя (в случаях и порядке, которые предусмотрены законодательством Российской Федерации), ГРО осуществляет фактическое присоединение объекта капитального строительства заявителя к сети газораспределения и первичный пуск газа в сеть газопотребления Заявителя и производятся в следующем порядке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.1. П</w:t>
            </w:r>
            <w:r>
              <w:rPr>
                <w:rFonts w:eastAsia="Calibri"/>
                <w:sz w:val="16"/>
                <w:szCs w:val="16"/>
                <w:lang w:eastAsia="en-US"/>
              </w:rPr>
              <w:t>роведение контрольной опрессовки газопроводов зданий с подключенным газоиспользующим оборудованием воздухом с избыточным давлением, равным 5 кПа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 При положительных результатах контрольной опрессовки, осуществляется фактическое присоединение (контакт) сети газопотребления к газопроводу-ввод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.3. П</w:t>
            </w:r>
            <w:r>
              <w:rPr>
                <w:rFonts w:eastAsia="Calibri"/>
                <w:sz w:val="16"/>
                <w:szCs w:val="16"/>
                <w:lang w:eastAsia="en-US"/>
              </w:rPr>
              <w:t>роведение продувки газом сети газопотребления Заявителя для вытеснения воздух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4. </w:t>
            </w:r>
            <w:bookmarkStart w:id="0" w:name="sub_626"/>
            <w:r>
              <w:rPr>
                <w:rFonts w:eastAsia="Calibri"/>
                <w:sz w:val="16"/>
                <w:szCs w:val="16"/>
                <w:lang w:eastAsia="en-US"/>
              </w:rPr>
              <w:t>По окончании продувки газопроводов газом должны быть выполнены следующие работы:</w:t>
            </w:r>
            <w:bookmarkEnd w:id="0"/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проверка герметичности разъемных соединений газопроводов и газоиспользующего оборудования прибором или пенообразующим раствором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проверка параметров давления газа, подаваемого к газоиспользующему оборудованию (по манометру)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проверка наличия тяги в дымоходах и вентиляционных каналах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розжиг горелок и регулировка процесса сжигания газа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 проверка работы автоматики безопасности газоиспользующего оборудования.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од в эксплуатацию сетей газопотребления при отсутствии тяги в дымоходах и вентиляционных каналах не допускает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 Окончание работ по вводу в эксплуатацию сети газопотребления должно быть оформлено Составление исполнителем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, заверенным подписями представителей ГРО (эксплуатационной организации) и Заявителя.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 Осуществляется пуск ранее отключенных потребителе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position w:val="-2"/>
                <w:sz w:val="16"/>
                <w:szCs w:val="16"/>
                <w:lang w:eastAsia="en-US"/>
              </w:rPr>
              <w:t>1. Направление Заявителем запроса в ГРО о предоставлении технических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условий на подключение (технологическое присоединение) объектов капитального строительства к сетям газораспределения (далее - технические условия)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 Выдача ГРО Заявителю технических условий (осуществляется без взимания платы). </w:t>
            </w:r>
          </w:p>
          <w:p>
            <w:pPr>
              <w:pStyle w:val="Normal"/>
              <w:autoSpaceDE w:val="false"/>
              <w:spacing w:lineRule="auto" w:line="216"/>
              <w:ind w:firstLine="7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 Направление Заявителем в ГРО заявки о </w:t>
            </w:r>
            <w:r>
              <w:rPr>
                <w:sz w:val="16"/>
                <w:szCs w:val="16"/>
              </w:rPr>
              <w:t>заключении договора о подключении (технологическом присоединении) объектов капитального строительства к сети газораспределения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. Заключение ГРО с Заявителем договора о подключении объекта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5. Осуществление ГРО и Заявителем мероприятий по подключению (технологическому присоединению), предусмотренных техническими условиями и договором о подключении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bookmarkStart w:id="1" w:name="sub_10975"/>
            <w:r>
              <w:rPr>
                <w:rFonts w:eastAsia="Calibri"/>
                <w:sz w:val="16"/>
                <w:szCs w:val="16"/>
                <w:lang w:eastAsia="en-US"/>
              </w:rPr>
              <w:t>6. Получение ГРО и Заявителем разрешения на ввод в эксплуатацию объектов капитального строительства исполнителя и заявителя (в случаях и порядке, которые предусмотрены законодательством Российской Федерации).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7. Осуществление ГРО фактического присоединения объектов капитального строительства заявителя к сети газораспределения и проведение пуска газа в сеть газопотребления Заявителя.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 Составление ГРО акта о подключении (технологическом присоединении), акта разграничения имущественной принадлежности) и акта разграничения эксплуатационной ответ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 Подписание представителем ГРО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аявитель в целях определения технической возможности подключения(технологического присоединения) объекта капитального строительства к сети газораспределения </w:t>
            </w:r>
            <w:r>
              <w:rPr>
                <w:sz w:val="16"/>
                <w:szCs w:val="16"/>
              </w:rPr>
              <w:t xml:space="preserve">направляет </w:t>
            </w:r>
            <w:r>
              <w:rPr>
                <w:bCs/>
                <w:sz w:val="16"/>
                <w:szCs w:val="16"/>
              </w:rPr>
              <w:t>запрос о предоставлении технических услов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непосредственно в </w:t>
            </w:r>
            <w:r>
              <w:rPr>
                <w:sz w:val="16"/>
                <w:szCs w:val="16"/>
              </w:rPr>
              <w:t>Центр оказания услуг (далее ЦОУ) соответствующего ГР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электронный адрес ЦО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использованием официального сайта АО «Газпром газораспределение Тамбов»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tog.ru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о предоставлении технических условий должен содерж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 полное и сокращенное (при наличии) наименования заявителя, его организационно-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 (индивидуального предпринимате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планируемый срок ввода в эксплуатацию объекта капитального строительства (при наличии соответствующей информ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 планируемую величину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) информацию о включении присоединяемого объекта сети газораспределения в программу газификации 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right="20" w:hanging="0"/>
              <w:jc w:val="both"/>
              <w:rPr/>
            </w:pPr>
            <w:r>
              <w:rPr>
                <w:sz w:val="16"/>
                <w:szCs w:val="16"/>
              </w:rPr>
              <w:t>1.1.К запросу о предоставлении технических условий прилагаются следующие докуме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 копии правоустанавливающих документов на земельный участок, на котором располагается (будет располагаться) принадлежащий заявителю объект капитального строительства (далее - земельный участо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ситуационный план расположения земельного участка с привязкой к территории населенного пун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 расчет планируемого максимального часового расхода газа (не требуется в случае планируемого максимального часового расхода газа не более 5 куб. метр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 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)копия документа, подтверждающего право собственности или иное предусмотренное законом право на объект капитального строительства, в случае если завершено строительство указанного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е) 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, 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onsultant.ru/document/cons_doc_LAW_157183/555b1333932bb9f38aca5601276a940756576f79/" \l "dst18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унктом 34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равил Подключения (тех.присоединения) утвержденных Постановлением Правительства РФ 1314 от 30.12.201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) документы, предусмотренные пунктом 47 Правил Подключения (тех.присоединения) утвержденных Постановлением Правительства РФ 1314 от 30.12.2013, в случае предоставления технических условий при уступке права на использование мощ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) заверенная в установленном порядке копия договора о пользовании объектами инфраструктуры и другим имуществом общего пользования садоводческого, огороднического или дачного некоммерческого объединения (далее - некоммерческое объединение), предусмотренного Федеральным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законом</w:t>
              </w:r>
            </w:hyperlink>
            <w:r>
              <w:rPr>
                <w:color w:val="000000"/>
                <w:sz w:val="16"/>
                <w:szCs w:val="16"/>
              </w:rPr>
              <w:t xml:space="preserve"> "О садоводческих, огороднических и дачных некоммерческих объединениях граждан", в случае если подключение осуществляется с использованием объектов инфраструктуры и другого имущества общего пользования указанного некоммерческого объеди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) документ, подтверждающий право собственности или иное законное основание на сеть газораспределения (при реконструкции сети газораспределения), в случае предоставления технических условий на присоединение объекта сети газораспределения к другой сети газораспред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мечание: 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исполнителя при подаче запроса о предоставлении технических условий либо при его формировании без взимания платы при максимальном часовом расходе газа не более 5 куб. метров и за плату при максимальном часовом расходе газа более 5 куб. м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34" w:right="20" w:hanging="0"/>
              <w:jc w:val="both"/>
              <w:rPr/>
            </w:pPr>
            <w:r>
              <w:rPr>
                <w:sz w:val="16"/>
                <w:szCs w:val="16"/>
              </w:rPr>
              <w:t>1.2. Расчет планируемого максимального часового расхода газа может быть выполнен исполнителем в случае направления заявителем письменного запроса о расчете планируемого максимального часового расхода газа с указа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 полного и сокращенного (при наличии) наименований заявителя, его организационно-правовой формы, местонахождения, почтового адреса (для юридического лица) либо фамилии, имени, отчества, местожительства, почтового адреса (для физического лица (индивидуального предпринимате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направления использования газа, а также характеристик его использования - предполагаемой отапливаемой площади, состава газоиспользующего оборудования, иных характеристик использования газа (определяются Заявителем в случае необходимост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2. 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Выдача ГРО Заявителю технических условий: </w:t>
            </w:r>
            <w:r>
              <w:rPr>
                <w:color w:val="000000"/>
                <w:sz w:val="16"/>
                <w:szCs w:val="16"/>
              </w:rPr>
              <w:t>Исполнитель определяет технические условия: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2" w:name="dst100079"/>
            <w:bookmarkEnd w:id="2"/>
            <w:r>
              <w:rPr>
                <w:color w:val="000000"/>
                <w:sz w:val="16"/>
                <w:szCs w:val="16"/>
              </w:rPr>
              <w:t>а) на основе анализа пропускной способности сети газораспределения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3" w:name="dst100080"/>
            <w:bookmarkEnd w:id="3"/>
            <w:r>
              <w:rPr>
                <w:color w:val="000000"/>
                <w:sz w:val="16"/>
                <w:szCs w:val="16"/>
              </w:rPr>
              <w:t>б)с учетом оценки альтернативных вариантов подключения (технологического присоединения) объектов капитального строительства к существующим сетям газораспределения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4" w:name="dst100081"/>
            <w:bookmarkEnd w:id="4"/>
            <w:r>
              <w:rPr>
                <w:color w:val="000000"/>
                <w:sz w:val="16"/>
                <w:szCs w:val="16"/>
              </w:rPr>
              <w:t>в) с учетом принятых исполнителем в соответствии с ранее выданными техническими условиями обязательств по обеспечению подключения (технологического присоединения) объектов капитального строительства к сетям газораспределения.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условия содержат следующие данные: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5" w:name="dst100069"/>
            <w:bookmarkEnd w:id="5"/>
            <w:r>
              <w:rPr>
                <w:color w:val="000000"/>
                <w:sz w:val="16"/>
                <w:szCs w:val="16"/>
              </w:rPr>
              <w:t>а) максимальная нагрузка (часовой расход газа)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6" w:name="dst100070"/>
            <w:bookmarkEnd w:id="6"/>
            <w:r>
              <w:rPr>
                <w:color w:val="000000"/>
                <w:sz w:val="16"/>
                <w:szCs w:val="16"/>
              </w:rPr>
              <w:t>б) сроки подключения (технологического присоединения) объектов капитального строительства к газораспределительным сетям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7" w:name="dst100071"/>
            <w:bookmarkEnd w:id="7"/>
            <w:r>
              <w:rPr>
                <w:color w:val="000000"/>
                <w:sz w:val="16"/>
                <w:szCs w:val="16"/>
              </w:rPr>
              <w:t>в) срок действия технических условий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8" w:name="dst61"/>
            <w:bookmarkEnd w:id="8"/>
            <w:r>
              <w:rPr>
                <w:color w:val="000000"/>
                <w:sz w:val="16"/>
                <w:szCs w:val="16"/>
              </w:rPr>
              <w:t>г) 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9" w:name="dst62"/>
            <w:bookmarkEnd w:id="9"/>
            <w:r>
              <w:rPr>
                <w:color w:val="000000"/>
                <w:sz w:val="16"/>
                <w:szCs w:val="16"/>
              </w:rPr>
              <w:t>д) характеристика существующей сети газораспределения в точке присоединения в случае предоставления технических условий на присоединение объекта сети газораспределения к другой сети газораспредел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3.Заявитель направляет в ГРО заявку о подключении (технологическом в 2-х экземплярах письмом с описью вложения или иным доступным способом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ind w:left="-108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 необходимости подключения (технологического присоединения) к сети газораспределения объекта капитального строи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ind w:left="-108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увеличения объема потребления газа и (или) пропускной способности (для сети газораспределения) подключаемого объекта капитального строи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ind w:left="-108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 изменения схемы газоснабжения подключенного объекта капитального строительства.</w:t>
            </w:r>
          </w:p>
          <w:p>
            <w:pPr>
              <w:pStyle w:val="Normal"/>
              <w:widowControl w:val="false"/>
              <w:ind w:left="-108" w:right="20" w:hanging="20"/>
              <w:jc w:val="both"/>
              <w:rPr/>
            </w:pPr>
            <w:r>
              <w:rPr>
                <w:sz w:val="16"/>
                <w:szCs w:val="16"/>
              </w:rPr>
              <w:t xml:space="preserve">В заявке о подключении (технологическом присоединении), направляемой исполнителю заявителем, ранее получившим технические условия, указываются следующие сведения: </w:t>
            </w:r>
          </w:p>
          <w:p>
            <w:pPr>
              <w:pStyle w:val="Normal"/>
              <w:widowControl w:val="false"/>
              <w:ind w:left="-108" w:right="20" w:firstLine="108"/>
              <w:jc w:val="both"/>
              <w:rPr/>
            </w:pPr>
            <w:r>
              <w:rPr>
                <w:sz w:val="16"/>
                <w:szCs w:val="16"/>
              </w:rPr>
              <w:t>а) реквизиты Заявителя (для юридических лиц полное наименование и государственный регистрационный номер записи, вносимой в Единый государственный реестр юридических лиц, для индивидуальных предпринимателей - государственный регистрационный номер записи, вносимой в Единый государственный реестр индивидуальных предпринимателей, дата ее внесения в реестр и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почтовый адрес и иные способы обмена информацией - телефоны, факс, адрес электронной поч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firstLine="14"/>
              <w:jc w:val="both"/>
              <w:rPr/>
            </w:pPr>
            <w:r>
              <w:rPr>
                <w:sz w:val="16"/>
                <w:szCs w:val="16"/>
              </w:rPr>
              <w:t>б) наименование и местонахождение объекта капитального строительства, который необходимо подключить (технологически присоединить) к сети газораспре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firstLine="14"/>
              <w:jc w:val="both"/>
              <w:rPr/>
            </w:pPr>
            <w:r>
              <w:rPr>
                <w:sz w:val="16"/>
                <w:szCs w:val="16"/>
              </w:rPr>
              <w:t>в) характер потребления газа (вид экономической деятельности хозяйствующего субъекта - для юридических лиц и индивидуальных предпринимате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firstLine="108"/>
              <w:jc w:val="both"/>
              <w:rPr/>
            </w:pPr>
            <w:r>
              <w:rPr>
                <w:sz w:val="16"/>
                <w:szCs w:val="16"/>
              </w:rPr>
              <w:t>г) сроки проектирования, строительства и поэтапного введения в эксплуатацию объекта капитального строительства (в том числе по этапам и очередя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firstLine="14"/>
              <w:jc w:val="both"/>
              <w:rPr/>
            </w:pPr>
            <w:r>
              <w:rPr>
                <w:sz w:val="16"/>
                <w:szCs w:val="16"/>
              </w:rPr>
              <w:t>д) планируемые распределение максимального часового расхода газа и сроки ввода объекта капитального строительства (по этапам и очередя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hanging="0"/>
              <w:jc w:val="both"/>
              <w:rPr/>
            </w:pPr>
            <w:r>
              <w:rPr>
                <w:sz w:val="16"/>
                <w:szCs w:val="16"/>
              </w:rPr>
              <w:t>е) номер и дата выдачи технических условий, полученных ранее Заявителем (в случае если заявителю ранее предоставлялись технические условия)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В случаях, когда  максимальный часовой расход газа свыше 300 куб. метров Заявитель обращается в газотранспортную организацию, указанную в предварительных технических условиях подключения (технологического присоединения) для получения согласования  технической возможности подачи природного газа от соответствующей ГРС, а именно: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Газпром трансгаз Москва» по адресу: 142770, Московская область, Ленинский район, п/о Коммунарка, поселок «Газопровод», 101 корп.1. тел. (498) 617-80-92; 617-71-74; 617-93-30;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 «Газпром трансгаз Саратов» по адресу: г.Саратов, пр.50 лет Октября, дом 118 А, тел, (845) 230-67-26; 230-62-15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мечание:Для Заявителей с максимальным часовым расходом газа свыше 300 куб.метров техническая возможность подключения (технологического присоединения) означает возможность транспортировки заявленного объема газа не только по ГРО,но и по газотранспортной системе и сети газораспределения(при наличии),которые технологически связаны с сетью газораспределения исполнителя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 Подготовка ГРО проекта договора на подключение (технологическое присоединение)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 Подписание ГРО 2-х экземпляров проекта договора на подключение (технологическое присоединение),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 Направление Заявителю 2-х экземпляров проекта договора на подключение (технологическое присоединение), подписанных со стороны ГРО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 Подписание со стороны Заявителя проектов договоров на подключение (технологическое присоединение)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 Направление Заявителем в ГРО подписанного договора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 Исполнение условий договора Заявителем и ГРО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Осуществление ГРО мониторинга выполнения технических условий Заявителем согласно п.100 Правил подключения утвержденных Постановлением Правительства РФ 1314 от 30.120.2001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сле проведения мероприятий по подключению (технологическому присоединению) стороны составляют акт о подключении (технологическом присоединении), содержащий информацию о разграничении имущественной принадлежности и эксплуатационной ответственности сторо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ind w:left="-1800" w:firstLine="1800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ind w:hanging="1740"/>
      <w:jc w:val="center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hyperlink" Target="http://www.consultant.ru/document/cons_doc_LAW_1846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9:00Z</dcterms:created>
  <dc:creator>Smykov</dc:creator>
  <dc:description/>
  <cp:keywords/>
  <dc:language>en-US</dc:language>
  <cp:lastModifiedBy>Бочарова Анастасия Анатольевна</cp:lastModifiedBy>
  <cp:lastPrinted>2021-01-21T14:45:00Z</cp:lastPrinted>
  <dcterms:modified xsi:type="dcterms:W3CDTF">2021-01-26T06:40:00Z</dcterms:modified>
  <cp:revision>7</cp:revision>
  <dc:subject/>
  <dc:title>Наименование газораспределительной сети</dc:title>
</cp:coreProperties>
</file>