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РОТОКОЛ № 1 </w:t>
      </w:r>
    </w:p>
    <w:p>
      <w:pPr>
        <w:pStyle w:val="Standard"/>
        <w:ind w:firstLine="708"/>
        <w:jc w:val="center"/>
        <w:rPr>
          <w:b/>
          <w:b/>
          <w:kern w:val="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заседания комиссии по организации и проведению продажи имущества, находящегося в собственности АО «Газпром газораспределение Тамб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 Тамбов                                                                                        30.10.2020 года – 11 час. 30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заседании аукционной комиссии, назначенной приказом </w:t>
      </w:r>
      <w:r>
        <w:rPr>
          <w:rFonts w:eastAsia="Times New Roman" w:cs="Times New Roman" w:ascii="Times New Roman" w:hAnsi="Times New Roman"/>
          <w:sz w:val="24"/>
          <w:szCs w:val="24"/>
        </w:rPr>
        <w:t>АО «Газпром газораспределение Тамбов» от 28.08.2020 № 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1 «О проведении 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присутству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чков С.И. – заместитель генерального директора по персоналу и административ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х П.Т. – исполняющий обязанности заместителя генерального директора – главного инжене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кунова С.П. – главный бухгалте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панова Ю.А. – начальник планово-экономического отде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нина Н.А. – начальник юридического отдела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ницкий Д.В. – начальник отдела по работе с имуществом и корпоративной работе;</w:t>
      </w:r>
    </w:p>
    <w:p>
      <w:pPr>
        <w:pStyle w:val="Normal"/>
        <w:shd w:fill="FFFFFF" w:val="clear"/>
        <w:spacing w:lineRule="auto" w:line="240" w:before="0" w:after="0"/>
        <w:ind w:right="50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люк Н.В. – начальник отдела конкурентных закупок;</w:t>
      </w:r>
    </w:p>
    <w:p>
      <w:pPr>
        <w:pStyle w:val="Normal"/>
        <w:shd w:fill="FFFFFF" w:val="clear"/>
        <w:spacing w:lineRule="auto" w:line="240" w:before="0" w:after="0"/>
        <w:ind w:right="504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олев С.В. – начальник отдела корпоративной защиты.</w:t>
      </w:r>
    </w:p>
    <w:p>
      <w:pPr>
        <w:pStyle w:val="Normal"/>
        <w:shd w:fill="FFFFFF" w:val="clear"/>
        <w:spacing w:lineRule="auto" w:line="240" w:before="0" w:after="0"/>
        <w:ind w:right="50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екретарь комиссии (аукционист):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монтова Е.Ю. – ведущий специалист отдела по работе с имуществом и корпоратив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го на заседании присутствуют: 100% от общего состава комиссии. Кворум для проведения заседания комиссии имеется. Комиссия правомочна для принятия решений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овестка дн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дведение итогов приема заявок на участие в аукционе, назначенном на 05 ноября 2020 года, по продаже нежилого здания, назначение: нежилое здание. Площадь: 42,6 кв.м., адрес (местоположение): Тамбовская область, Тамбовский район, с. Столовое, ул. Кирова, д. 84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Standard"/>
        <w:ind w:firstLine="708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1. Основание проведения торгов: </w:t>
      </w:r>
      <w:r>
        <w:rPr>
          <w:rFonts w:eastAsia="Times New Roman"/>
          <w:color w:val="000000"/>
          <w:sz w:val="24"/>
          <w:szCs w:val="24"/>
        </w:rPr>
        <w:t>приказ АО «Газпром газораспределение Тамбов» от 28.08.2020 № 371 «О проведении аукци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 Собственник выставляемого на торги имуществ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О «Газпром газораспределение Тамб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 Организатор торгов (Продавец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О «Газпром газораспределение Тамб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 Форма торгов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укцион, открытый по составу участников с пошаговым повышением первоначальной ц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 Сведения об имуществе, выставляемом на торг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1. Объект недвижимости: Нежилое здание, назначение: нежилое здание. Площадь: общая 42,6 кв.м. Этажность: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F;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: </w:t>
      </w:r>
      <w:r>
        <w:rPr>
          <w:rFonts w:eastAsia="Times New Roman" w:cs="F;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Тамбовская область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Тамбовский район, с. Столовое, ул. Кирова, д. 84</w:t>
      </w:r>
      <w:r>
        <w:rPr>
          <w:rFonts w:eastAsia="Times New Roman" w:cs="F;Times New Roman" w:ascii="Times New Roman" w:hAnsi="Times New Roman"/>
          <w:color w:val="000000"/>
          <w:kern w:val="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дастровый номер: </w:t>
      </w:r>
      <w:r>
        <w:rPr>
          <w:rFonts w:cs="Times New Roman" w:ascii="Times New Roman" w:hAnsi="Times New Roman"/>
          <w:sz w:val="24"/>
          <w:szCs w:val="24"/>
        </w:rPr>
        <w:t>68:20:2001008:260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6. Начальная цена продажи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F;Times New Roman" w:ascii="Times New Roman" w:hAnsi="Times New Roman"/>
          <w:sz w:val="24"/>
          <w:szCs w:val="24"/>
          <w:lang w:eastAsia="ru-RU"/>
        </w:rPr>
        <w:t>282 26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вести восемьдесят две тысячи двести шестьдесят пять) рублей 55 коп. (в том числе НДС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7. Сумма задатка: </w:t>
      </w:r>
      <w:r>
        <w:rPr>
          <w:rFonts w:eastAsia="Times New Roman" w:cs="Times New Roman" w:ascii="Times New Roman" w:hAnsi="Times New Roman"/>
          <w:sz w:val="24"/>
          <w:szCs w:val="24"/>
        </w:rPr>
        <w:t>28 226 (Двадцать восемь тысяч двести двадцать шесть) рублей 56 копе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 Шаг аукциона (величина повышения начальной цены)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8 467</w:t>
      </w:r>
      <w:r>
        <w:rPr>
          <w:rFonts w:cs="Times New Roman" w:ascii="Times New Roman" w:hAnsi="Times New Roman"/>
          <w:sz w:val="24"/>
          <w:szCs w:val="24"/>
        </w:rPr>
        <w:t xml:space="preserve"> (Восемь тысяч четыреста шестьдесят семь) руб. 97 ко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 Публикация о проведении аукциона: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е сообщение о проведении открытого аукциона по продаже недвижимого имущества опубликовано на официальном сай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О «Газпром газораспределение Тамбов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to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Срок приема заявок: с 28.09.2020 по 28.10.202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 </w:t>
      </w:r>
      <w:r>
        <w:rPr>
          <w:rFonts w:cs="Times New Roman" w:ascii="Times New Roman" w:hAnsi="Times New Roman"/>
          <w:sz w:val="24"/>
          <w:szCs w:val="24"/>
        </w:rPr>
        <w:t xml:space="preserve">За время приема заявок в АО «Газпром газораспределение Тамбов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ило и в журнале регистрации заявок на участие в аукционе зарегистрировано 2 (две) заявки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ведения о Претендентах, подавших заявки на участие в аукционе:</w:t>
      </w:r>
    </w:p>
    <w:tbl>
      <w:tblPr>
        <w:tblW w:w="987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2"/>
        <w:gridCol w:w="3904"/>
        <w:gridCol w:w="3246"/>
        <w:gridCol w:w="1999"/>
      </w:tblGrid>
      <w:tr>
        <w:trPr>
          <w:trHeight w:val="1645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претендента -юридического лица, либо фамилия, имя, отчество претендента - физического лица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Дата и время </w:t>
              <w:br/>
              <w:t xml:space="preserve">(час-минута) </w:t>
              <w:br/>
              <w:t xml:space="preserve">подачи заявки </w:t>
              <w:br/>
              <w:t xml:space="preserve">претендентом, </w:t>
              <w:br/>
              <w:t>регистрационный</w:t>
              <w:br/>
              <w:t>номер заявки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пособ направления заявки</w:t>
            </w:r>
          </w:p>
        </w:tc>
      </w:tr>
      <w:tr>
        <w:trPr>
          <w:trHeight w:val="478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ропова Антонина Егоровна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0.2020 в 10 час. 20 мин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чно</w:t>
            </w:r>
          </w:p>
        </w:tc>
      </w:tr>
      <w:tr>
        <w:trPr>
          <w:trHeight w:val="319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арасова Антонина Ивановна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0.2020 в 15 час. 30 мин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чно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на участие в аукционе претендентами внесен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 рассмотрения заявок претендент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иссия решила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явка </w:t>
      </w:r>
      <w:r>
        <w:rPr>
          <w:rFonts w:cs="Times New Roman" w:ascii="Times New Roman" w:hAnsi="Times New Roman"/>
          <w:sz w:val="24"/>
          <w:lang w:eastAsia="en-US"/>
        </w:rPr>
        <w:t>Троповой Антонины Егоров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редставленные претендентом документы соответствуют аукционной документаци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пустить к участию в аукционе </w:t>
      </w:r>
      <w:r>
        <w:rPr>
          <w:rFonts w:cs="Times New Roman" w:ascii="Times New Roman" w:hAnsi="Times New Roman"/>
          <w:sz w:val="24"/>
          <w:lang w:eastAsia="en-US"/>
        </w:rPr>
        <w:t>Тропову Антонину Егоров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ризнать ее участником аукциона.</w:t>
      </w:r>
    </w:p>
    <w:p>
      <w:pPr>
        <w:pStyle w:val="Normal"/>
        <w:suppressAutoHyphens w:val="false"/>
        <w:spacing w:lineRule="auto" w:line="240" w:before="62" w:after="119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вестить </w:t>
      </w:r>
      <w:r>
        <w:rPr>
          <w:rFonts w:cs="Times New Roman" w:ascii="Times New Roman" w:hAnsi="Times New Roman"/>
          <w:sz w:val="24"/>
          <w:lang w:eastAsia="en-US"/>
        </w:rPr>
        <w:t>Тропову Антонину Егоров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признании ее участником аукцио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явка </w:t>
      </w:r>
      <w:r>
        <w:rPr>
          <w:rFonts w:cs="Times New Roman" w:ascii="Times New Roman" w:hAnsi="Times New Roman"/>
          <w:sz w:val="24"/>
          <w:lang w:eastAsia="en-US"/>
        </w:rPr>
        <w:t>Тарасовой Антонины Иванов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редставленные претендентом документы соответствуют аукционной документаци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пустить к участию в аукционе </w:t>
      </w:r>
      <w:r>
        <w:rPr>
          <w:rFonts w:cs="Times New Roman" w:ascii="Times New Roman" w:hAnsi="Times New Roman"/>
          <w:sz w:val="24"/>
          <w:lang w:eastAsia="en-US"/>
        </w:rPr>
        <w:t xml:space="preserve">Тарасову Антонину Ивановн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ризнать ее участником аукциона.</w:t>
      </w:r>
    </w:p>
    <w:p>
      <w:pPr>
        <w:pStyle w:val="Normal"/>
        <w:suppressAutoHyphens w:val="false"/>
        <w:spacing w:lineRule="auto" w:line="240" w:before="62" w:after="119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вестить </w:t>
      </w:r>
      <w:r>
        <w:rPr>
          <w:rFonts w:cs="Times New Roman" w:ascii="Times New Roman" w:hAnsi="Times New Roman"/>
          <w:sz w:val="24"/>
          <w:lang w:eastAsia="en-US"/>
        </w:rPr>
        <w:t xml:space="preserve">Тарасову Антонину Ивановн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изнании ее участником аукциона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составлен в двух экземплярах и подписан всеми присутствующими на заседании членами аукционной комисси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едание комиссии окончено в 11 часов 50 минут 30 октября 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tbl>
      <w:tblPr>
        <w:tblW w:w="85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552"/>
        <w:gridCol w:w="2693"/>
      </w:tblGrid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 С.И.</w:t>
            </w:r>
          </w:p>
        </w:tc>
      </w:tr>
      <w:tr>
        <w:trPr>
          <w:trHeight w:val="417" w:hRule="atLeast"/>
        </w:trPr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Лях П.Т.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искунова С.П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нина Н.А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ницкий Д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Степанова Ю.А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люк Н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олев С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комиссии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монтова Е.Ю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pacing w:val="6"/>
      <w:sz w:val="28"/>
      <w:szCs w:val="28"/>
      <w:lang w:eastAsia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pacing w:val="6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F;Times New Roman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01:00Z</dcterms:created>
  <dc:creator>shestopalova</dc:creator>
  <dc:description/>
  <cp:keywords/>
  <dc:language>en-US</dc:language>
  <cp:lastModifiedBy>Виницкий Денис Владимирович</cp:lastModifiedBy>
  <cp:lastPrinted>2020-09-22T11:39:00Z</cp:lastPrinted>
  <dcterms:modified xsi:type="dcterms:W3CDTF">2020-10-30T13:00:00Z</dcterms:modified>
  <cp:revision>8</cp:revision>
  <dc:subject/>
  <dc:title>ПРОТОКОЛ</dc:title>
</cp:coreProperties>
</file>