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21 сентября 2020 года – 11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17.07.2020 № 316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исполняющий обязанности заместителя генерального директора – главного инже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ведение итогов приема заявок на участие в аукционе, назначенном на 25 сентября 2020 года, по продаже объекта недвижимого имущества - административно-производственное здание (кадастровый № 68:11:1101004:2408), расположенное по адресу: Тамбовская область, Никифоровский район, р.п. Дмитриевка, ул. Чкалова, дом №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17.07.2020 № 316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дминистративно-производственное 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бовская област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икифоровский район, р.п. Дмитриевка, ул. Чкалова, дом № 10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номе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8:11:1101004:240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14 000</w:t>
      </w:r>
      <w:r>
        <w:rPr>
          <w:rFonts w:cs="Times New Roman" w:ascii="Times New Roman" w:hAnsi="Times New Roman"/>
          <w:sz w:val="24"/>
          <w:szCs w:val="24"/>
        </w:rPr>
        <w:t xml:space="preserve"> (Двести четырнадцать тысяч) руб. 00 коп. (в 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00</w:t>
      </w:r>
      <w:r>
        <w:rPr>
          <w:rFonts w:cs="Times New Roman" w:ascii="Times New Roman" w:hAnsi="Times New Roman"/>
          <w:sz w:val="24"/>
          <w:szCs w:val="24"/>
        </w:rPr>
        <w:t xml:space="preserve"> (Двадцать одна тысяча четыреста) руб. 00 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2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четыреста двадцать)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17.08.2020 по 17.09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в АО Газпром газораспределение Тамбов» заявки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решила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а недвижимого имущества, находящегося в собственности АО «Газпром газораспределение Тамбов», в связи с отсутствием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1:00Z</dcterms:created>
  <dc:creator>shestopalova</dc:creator>
  <dc:description/>
  <cp:keywords/>
  <dc:language>en-US</dc:language>
  <cp:lastModifiedBy>Виницкий Денис Владимирович</cp:lastModifiedBy>
  <cp:lastPrinted>2016-12-21T16:06:00Z</cp:lastPrinted>
  <dcterms:modified xsi:type="dcterms:W3CDTF">2020-09-21T11:09:00Z</dcterms:modified>
  <cp:revision>7</cp:revision>
  <dc:subject/>
  <dc:title>ПРОТОКОЛ</dc:title>
</cp:coreProperties>
</file>