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2124" w:firstLine="708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Приложение № 1</w:t>
      </w:r>
    </w:p>
    <w:p>
      <w:pPr>
        <w:pStyle w:val="Standard"/>
        <w:shd w:fill="FFFFFF" w:val="clear"/>
        <w:ind w:firstLine="567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к приказу АО «Газпром газораспределение Тамбов»</w:t>
      </w:r>
    </w:p>
    <w:p>
      <w:pPr>
        <w:pStyle w:val="Standard"/>
        <w:shd w:fill="FFFFFF" w:val="clear"/>
        <w:ind w:left="2124" w:firstLine="708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от __________________ № _______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вещение об аукционе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дажа недвижимого имущества, расположенного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я, Тамбовская область, Никифоровский район, р.п. Дмитриевка, ул. Чкалова д. № 10 (собственник – АО «Газпром газораспределение Тамбов»)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давец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 адресу: г. Тамбов, ул. Московская, 19 Д, 4 этаж, каб. № 401, «25» сентября 2020 года в 14 ч. 00 мин. состоится открытый по составу участников аукцион по продаже в собственность недвижимого имуществ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</w:r>
    </w:p>
    <w:tbl>
      <w:tblPr>
        <w:tblW w:w="10735" w:type="dxa"/>
        <w:jc w:val="left"/>
        <w:tblInd w:w="-9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693"/>
        <w:gridCol w:w="1276"/>
        <w:gridCol w:w="1843"/>
        <w:gridCol w:w="1417"/>
        <w:gridCol w:w="1378"/>
        <w:gridCol w:w="1418"/>
      </w:tblGrid>
      <w:tr>
        <w:trPr>
          <w:trHeight w:val="121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б объекте недвижимого имущества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ощадь,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руб.,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руб., с НД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задат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личина повышения цены (Шаг аукциона), руб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81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производственное здание, назначение: нежилое здание. адрес (местоположение): Тамбовская область, Никифоровский район,                                 р.п. Дмитриевка, ул. Чкалова, дом № 10, кадастровый номер 68:11:1101004:2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333,3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 000,00</w:t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400,00</w:t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420,00</w:t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8 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4 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 420,00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аукциона могут быть любые физические и юридические лица, своевременно подавшие заявку (Приложение № 1 к извещению) и представившие надлежащим образом оформленные документы и признанные в установленном порядке участниками аукциона.</w:t>
      </w:r>
    </w:p>
    <w:p>
      <w:pPr>
        <w:pStyle w:val="Normal"/>
        <w:spacing w:lineRule="atLeast" w:line="240" w:before="0" w:after="0"/>
        <w:ind w:right="193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и принимаются по адресу:</w:t>
      </w:r>
    </w:p>
    <w:p>
      <w:pPr>
        <w:pStyle w:val="Normal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г. Тамбов, ул. Московская, 19 Д, 4 этаж, каб. № 4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8:00 до 17:00 в рабочие дн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17» августа 2020 года по «17» сентября 2020 год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ть заявку можно лично или через уполномоченного представителя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лающим участвовать в аукционе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срок с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7» августа 2020 года по «17» сентября 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латить задаток в размере, указанном в таблице, перечислив денежные средства на следующие реквизиты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именование получателя – АО «Газпром газораспределение Тамбов»,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кционерного общества «Акционерный Банк «РОССИЯ» (Воронежский филиал АБ «РОССИЯ»),                                                     к/с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: </w:t>
      </w:r>
      <w:r>
        <w:rPr>
          <w:rFonts w:cs="Times New Roman" w:ascii="Times New Roman" w:hAnsi="Times New Roman"/>
          <w:b/>
          <w:i/>
          <w:sz w:val="28"/>
          <w:szCs w:val="28"/>
        </w:rPr>
        <w:t>042007677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, назначение платежа - задаток за участие в аукционе (дата аукциона, лот №1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м, подтверждающим поступление задатка на вышеуказанный счет, является выписка с этого сче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дать заявку на участие в аукционе по утвержденной продавцом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дновременно с заявкой претенденты представляют следующие документ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юридические лиц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у из Единого государственного реестра юридических лиц, срок выдачи которой не более 30 дней до окончания срока подачи заявок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тежное поручение, подтверждающее оплату задатка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физические лица предъявляют документ, удостоверяющий личность, или представляют нотариально заверенную копии всех его лис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по форме организатора торгов (Приложение № 2 к извещению)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оформлению документов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 - у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омиссии по признанию претендентов участниками аукциона состоится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1» сентября 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года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 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11 ч. 30 ми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электронной почте или факсимильной связи - 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23» сентября 2020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домление считается врученным с момента его отправки адреса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укцион по продаже имущества состо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25» сентября 2020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14 ч. 00 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дведение итогов аукциона состоится в день продажи имущества –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5» сентября 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5 ч. 00 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о цене</w:t>
      </w:r>
      <w:r>
        <w:rPr>
          <w:rFonts w:cs="Times New Roman" w:ascii="Times New Roman" w:hAnsi="Times New Roman"/>
          <w:color w:val="000000"/>
          <w:sz w:val="28"/>
          <w:szCs w:val="28"/>
        </w:rPr>
        <w:t> имущества заявляются открыто в ходе проведения аукци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аукциона признаётся лицо, предложившее в ходе аукциона наиболее высокую цену за выставленное на аукционе имущ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б итогах аукциона выдается (направляется) победителю аукциона одновременно с уведомлением о признании его побе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укцион признается несостоявш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едующих случаях: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сле троекратного объявления аукционистом начальной цены предложения ни один из участников не поднял карт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аукционе принял участие только один участник.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купли - продажи заключается с победителем аукциона в течение 5 (пяти) рабочих дней с момента подведения итогов аукциона.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лата по договору купли-прода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жна быть произведена в течение 10 календарных дней после подписания договора в размере цены, установленной на аукционе в результате торгов,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ледующим реквизитам: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аименование получателя – АО «Газпром газораспределение Тамбов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                         АБ «РОССИЯ»), к/с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 </w:t>
      </w:r>
      <w:r>
        <w:rPr>
          <w:rFonts w:cs="Times New Roman" w:ascii="Times New Roman" w:hAnsi="Times New Roman"/>
          <w:b/>
          <w:i/>
          <w:sz w:val="28"/>
          <w:szCs w:val="28"/>
        </w:rPr>
        <w:t>042007677.</w:t>
      </w:r>
    </w:p>
    <w:p>
      <w:pPr>
        <w:pStyle w:val="Normal"/>
        <w:spacing w:lineRule="atLeast" w:line="240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1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озврата задатк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клонении или отказе от заключения договора купли-продажи в указанный в настоящем информационном сообщении срок после подведения итогов аукциона задаток победителю не возвращается, и он утрачивает право на заключение договора купли-продаж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О «Газпром газораспределение Тамбов» вправе внести изменения в извещение или отказаться от проведения открытого аукциона в любое время до даты его начал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торгах, образцы типовых документов, представляемых покупателями, размещены на сайте АО «Газпром газораспределение Тамбов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240" w:before="0" w:after="0"/>
        <w:ind w:right="5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ся с правилами проведения торгов и полной информацией по продаваемому объекту, в том числе с проектом договора купли-продажи, можно по адресу: г. Тамбов, ул. Московская, 19 Д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 этаж, каб. № 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«17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гу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20 года по «17» сентября 2020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>(4752) 78-42-10, 78-42-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меститель генерального директора 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ерсоналу и административной работе                                     С.И. Сучков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right="51" w:firstLine="595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ещению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6"/>
        <w:gridCol w:w="443"/>
        <w:gridCol w:w="443"/>
        <w:gridCol w:w="302"/>
        <w:gridCol w:w="443"/>
        <w:gridCol w:w="443"/>
        <w:gridCol w:w="443"/>
        <w:gridCol w:w="443"/>
        <w:gridCol w:w="424"/>
      </w:tblGrid>
      <w:tr>
        <w:trPr/>
        <w:tc>
          <w:tcPr>
            <w:tcW w:w="6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» __________202____ г. №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8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0"/>
        <w:gridCol w:w="398"/>
        <w:gridCol w:w="4165"/>
        <w:gridCol w:w="382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тендент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6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физ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__ выдан «____» ________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кем выда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лное наименование, с указанием организационно-правовой форм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____, дата регистрации «____» _____________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, дата внесения записи «____» 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, осуществляющий регистрацию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ставитель претендента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должность, фамилия, имя, отчество представителя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на основании ___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_» _______________________ г. № ______________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 выдан «____» _________________ 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кем выда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/место нахождения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, изучив данные информационного сообщения о проведении аукциона и ознакомившись с информацией по продаваемому имуществу и условиями его продажи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же подписавшийся(еся), уполномоченный(ные) на подписание заявки, согласен(ны) приобрести на аукционе недвижимое имущест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ативно-производственное здание, назначение: нежилое здание, адрес (местоположение): Тамбовская область, Никифоровский район, р.п. Дмитриевка, ул. Чкалова, дом № 10, кадастровый номер 68:11:1101004:2408 (далее - Объект)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бязуюсь (емс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облюдать условия аукциона, содержащиеся в извещении о проведении аукциона, опубликованном в сети Интерн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латить установленный задаток в размере ____________ (___________________) рублей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лучае признания меня (нас) победителем аукциона заключить с АО «Газпром газораспределение Тамбов» договор купли-продажи в течение 5 (пяти) рабочих дней с момента подведения итогов аукцио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 согласен(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ем, что в случае признания меня (нас) победителем аукциона и моего(нашего) уклонения или отказа от подписания протокола об итогах аукциона или заключения Договора купли-продажи имущества в установленные сроки, или невнесения в срок установленной суммы платежа, сумма внесённого мной(нами) задатка не возвращается и я(мы) утрачиваю(ем) право на заключение указанного договора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Претендента для возврата задат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 ____ листах, согласно приложенной описи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/_______________________________/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_____________20____ г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right="51" w:firstLine="595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ещению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u w:val="single"/>
          <w:lang w:eastAsia="ru-RU"/>
        </w:rPr>
      </w:r>
    </w:p>
    <w:p>
      <w:pPr>
        <w:pStyle w:val="Bodytext21"/>
        <w:shd w:fill="auto" w:val="clear"/>
        <w:spacing w:before="0" w:after="0"/>
        <w:ind w:right="40" w:hanging="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/>
          <w:b w:val="false"/>
          <w:i/>
          <w:color w:val="000000"/>
          <w:sz w:val="27"/>
          <w:szCs w:val="27"/>
          <w:u w:val="single"/>
          <w:lang w:eastAsia="ru-RU"/>
        </w:rPr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 xml:space="preserve">Согласие контрагента </w:t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>АО «Газпром газораспределение Тамбов» на обработку персональных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  <w:t xml:space="preserve">данных 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>
          <w:sz w:val="24"/>
          <w:szCs w:val="24"/>
        </w:rPr>
        <w:t xml:space="preserve">Я, </w:t>
      </w:r>
      <w:r>
        <w:rPr/>
        <w:t>____________________________________________________________________________________________</w:t>
      </w:r>
    </w:p>
    <w:p>
      <w:pPr>
        <w:pStyle w:val="Bodytext31"/>
        <w:shd w:fill="auto" w:val="clear"/>
        <w:ind w:left="4060" w:hanging="0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паспорт</w:t>
      </w:r>
      <w:r>
        <w:rPr>
          <w:rStyle w:val="1"/>
        </w:rPr>
        <w:t>____________</w:t>
      </w:r>
      <w:r>
        <w:rPr/>
        <w:t xml:space="preserve">№______________ выдан___________________________________________________ </w:t>
      </w:r>
    </w:p>
    <w:p>
      <w:pPr>
        <w:pStyle w:val="Bodytext31"/>
        <w:shd w:fill="auto" w:val="clear"/>
        <w:spacing w:lineRule="exact" w:line="241"/>
        <w:ind w:right="40" w:hanging="0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(серия)</w:t>
        <w:tab/>
        <w:t xml:space="preserve">                          (номер)                                            </w:t>
      </w:r>
      <w:r>
        <w:rPr/>
        <w:t>(дата выдачи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_______________________________________________________________________________________________</w:t>
      </w:r>
    </w:p>
    <w:p>
      <w:pPr>
        <w:pStyle w:val="Bodytext31"/>
        <w:shd w:fill="auto" w:val="clear"/>
        <w:tabs>
          <w:tab w:val="clear" w:pos="708"/>
          <w:tab w:val="right" w:pos="4317" w:leader="none"/>
          <w:tab w:val="right" w:pos="7270" w:leader="none"/>
          <w:tab w:val="center" w:pos="7648" w:leader="none"/>
        </w:tabs>
        <w:spacing w:before="0" w:after="177"/>
        <w:ind w:left="1460" w:hanging="0"/>
        <w:jc w:val="both"/>
        <w:rPr/>
      </w:pPr>
      <w:r>
        <w:rPr/>
        <w:tab/>
        <w:t xml:space="preserve">(кем выдан паспорт) </w:t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/>
        <w:t xml:space="preserve">Проживающий (ая) по адресу: </w:t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_________________________________  </w:t>
      </w:r>
      <w:r>
        <w:rPr>
          <w:rStyle w:val="BodytextSpacing8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>
          <w:rStyle w:val="BodytextSpacing8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>
          <w:rStyle w:val="BodytextSpacing8pt"/>
        </w:rPr>
        <w:t>________________________________</w:t>
      </w:r>
    </w:p>
    <w:p>
      <w:pPr>
        <w:pStyle w:val="Bodytext31"/>
        <w:shd w:fill="auto" w:val="clear"/>
        <w:spacing w:lineRule="exact" w:line="241" w:before="0" w:after="169"/>
        <w:ind w:left="3261" w:hanging="0"/>
        <w:rPr/>
      </w:pPr>
      <w:r>
        <w:rPr/>
        <w:t>(адрес места жительства по паспорту)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>в соответствии с Федеральным законом от 27 июля 2006 г. № 152-ФЗ «О персональных данных» свободно, своей волей и в своем интересе выражаю АО «Газпром газораспределение Тамбов», зарегистрированному по адресу: г. Тамбов, ул. Московская, д. 19 Д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 xml:space="preserve">в </w:t>
      </w:r>
      <w:r>
        <w:rPr>
          <w:rStyle w:val="BodytextBold"/>
        </w:rPr>
        <w:t xml:space="preserve">целях </w:t>
      </w:r>
      <w:r>
        <w:rPr/>
        <w:t xml:space="preserve">исполнения законов и иных нормативных правовых актов, локальных нормативных актов АО «Газпром газораспределение Тамбов», гражданско-правовых договоров </w:t>
      </w:r>
      <w:r>
        <w:rPr>
          <w:rStyle w:val="BodytextBold"/>
        </w:rPr>
        <w:t xml:space="preserve">согласие </w:t>
      </w:r>
      <w:r>
        <w:rPr/>
        <w:t>на обработку, предполагающую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моих персональных, данных, включающих фамилию, имя, отчество, паспортные данные, адрес регистрации, сведения об участии в коммерческих структура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В случае изменения моих персональных данных обязуюсь информировать об этом АО «Газпром газораспределение Тамбов» в письменной форме и представить копии подтверждающих документов.</w:t>
      </w:r>
    </w:p>
    <w:p>
      <w:pPr>
        <w:pStyle w:val="2"/>
        <w:shd w:fill="auto" w:val="clear"/>
        <w:tabs>
          <w:tab w:val="clear" w:pos="708"/>
          <w:tab w:val="right" w:pos="5181" w:leader="none"/>
          <w:tab w:val="left" w:pos="5218" w:leader="none"/>
        </w:tabs>
        <w:spacing w:lineRule="exact" w:line="256"/>
        <w:ind w:left="100" w:firstLine="660"/>
        <w:rPr/>
      </w:pPr>
      <w:r>
        <w:rPr/>
        <w:t>Выражаю</w:t>
        <w:tab/>
        <w:t>на</w:t>
        <w:tab/>
        <w:t>трансграничную передачу моих</w:t>
      </w:r>
    </w:p>
    <w:p>
      <w:pPr>
        <w:pStyle w:val="Bodytext31"/>
        <w:shd w:fill="auto" w:val="clear"/>
        <w:spacing w:lineRule="exact" w:line="256"/>
        <w:ind w:left="2460" w:hanging="0"/>
        <w:jc w:val="both"/>
        <w:rPr/>
      </w:pPr>
      <w:r>
        <w:rPr/>
        <w:t>(согласие/несогласие)</w:t>
      </w:r>
    </w:p>
    <w:p>
      <w:pPr>
        <w:pStyle w:val="2"/>
        <w:shd w:fill="auto" w:val="clear"/>
        <w:spacing w:lineRule="exact" w:line="256"/>
        <w:ind w:left="100" w:hanging="0"/>
        <w:rPr/>
      </w:pPr>
      <w:r>
        <w:rPr/>
        <w:t>персональных данны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Обработка персональных данных осуществляется как с использованием средств автоматизаций, в том числе в информационно-телекоммуникационных сетях, так и без использования таких средств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Согласие вступает в силу со дня: его подписания и действует в течение трех лет с момента прекращения гражданско-правового договора и (или) достижения целей, предусмотренных законом, иными нормативными правовыми актами или локальными нормативными актами АО «Газпром газораспределение Тамбов».</w:t>
      </w:r>
    </w:p>
    <w:p>
      <w:pPr>
        <w:pStyle w:val="2"/>
        <w:shd w:fill="auto" w:val="clear"/>
        <w:spacing w:lineRule="exact" w:line="256" w:before="0" w:after="193"/>
        <w:ind w:left="100" w:right="20" w:firstLine="660"/>
        <w:rPr/>
      </w:pPr>
      <w:r>
        <w:rPr/>
        <w:t>Согласие может быть отозвано в любое время на основании моего письменного заявления. В случае отзыва настоящего Согласия АО «Газпром газораспределение Тамбов»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  <w:t>«___ »</w:t>
        <w:tab/>
      </w:r>
      <w:r>
        <w:rPr>
          <w:vertAlign w:val="subscript"/>
        </w:rPr>
        <w:tab/>
      </w:r>
      <w:r>
        <w:rPr/>
        <w:t>20____г.</w:t>
        <w:tab/>
        <w:t xml:space="preserve">                   ________________                         ______________</w:t>
      </w:r>
    </w:p>
    <w:p>
      <w:pPr>
        <w:pStyle w:val="Bodytext31"/>
        <w:shd w:fill="auto" w:val="clear"/>
        <w:tabs>
          <w:tab w:val="clear" w:pos="708"/>
          <w:tab w:val="right" w:pos="5181" w:leader="none"/>
          <w:tab w:val="center" w:pos="7165" w:leader="none"/>
          <w:tab w:val="right" w:pos="8526" w:leader="none"/>
        </w:tabs>
        <w:spacing w:lineRule="exact" w:line="180" w:before="0" w:after="24"/>
        <w:ind w:left="1200" w:hanging="0"/>
        <w:jc w:val="both"/>
        <w:rPr>
          <w:b w:val="false"/>
          <w:b w:val="false"/>
        </w:rPr>
      </w:pPr>
      <w:r>
        <w:rPr>
          <w:b w:val="false"/>
        </w:rPr>
        <w:t>(дата)</w:t>
        <w:tab/>
        <w:t>(подпись)</w:t>
        <w:tab/>
        <w:t xml:space="preserve">(расшифровка </w:t>
        <w:tab/>
        <w:t>подписи)</w:t>
      </w:r>
    </w:p>
    <w:p>
      <w:pPr>
        <w:pStyle w:val="Bodytext41"/>
        <w:shd w:fill="auto" w:val="clear"/>
        <w:spacing w:lineRule="exact" w:line="220"/>
        <w:ind w:left="1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Heading1">
    <w:name w:val="Heading #1_"/>
    <w:qFormat/>
    <w:rPr>
      <w:rFonts w:ascii="Corbel" w:hAnsi="Corbel" w:eastAsia="Corbel" w:cs="Corbel"/>
      <w:spacing w:val="10"/>
      <w:sz w:val="34"/>
      <w:szCs w:val="34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Spacing8pt">
    <w:name w:val="Body text + Spacing 8 pt"/>
    <w:qFormat/>
    <w:rPr>
      <w:rFonts w:ascii="Times New Roman" w:hAnsi="Times New Roman" w:eastAsia="Times New Roman" w:cs="Times New Roman"/>
      <w:color w:val="000000"/>
      <w:spacing w:val="17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38" w:before="180" w:after="0"/>
      <w:ind w:firstLine="660"/>
      <w:jc w:val="both"/>
      <w:outlineLvl w:val="0"/>
    </w:pPr>
    <w:rPr>
      <w:rFonts w:ascii="Corbel" w:hAnsi="Corbel" w:eastAsia="Corbel" w:cs="Corbel"/>
      <w:spacing w:val="10"/>
      <w:sz w:val="34"/>
      <w:szCs w:val="3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6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2168016B2FD9D2A461AF17A56E1BC5C7DA28E59CA8A72325D5CD95B6E8B431D2376EB749D8FEEX9Z5L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9:00Z</dcterms:created>
  <dc:creator>Славинская  Людмила Алексеев</dc:creator>
  <dc:description/>
  <cp:keywords/>
  <dc:language>en-US</dc:language>
  <cp:lastModifiedBy>Гром Светлана Владиславовна</cp:lastModifiedBy>
  <cp:lastPrinted>2019-06-13T15:54:00Z</cp:lastPrinted>
  <dcterms:modified xsi:type="dcterms:W3CDTF">2020-08-17T11:29:00Z</dcterms:modified>
  <cp:revision>2</cp:revision>
  <dc:subject/>
  <dc:title/>
</cp:coreProperties>
</file>