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ложение № 1</w:t>
      </w:r>
    </w:p>
    <w:p>
      <w:pPr>
        <w:pStyle w:val="Standard"/>
        <w:shd w:fill="FFFFFF" w:val="clear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к приказу АО «Газпром газораспределение Тамбов»</w:t>
      </w:r>
    </w:p>
    <w:p>
      <w:pPr>
        <w:pStyle w:val="Normal"/>
        <w:spacing w:lineRule="auto" w:line="240" w:before="0" w:after="0"/>
        <w:ind w:left="2124" w:right="51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ЗВЕЩЕНИЕ № 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 проведении открытого аукциона по продаже недвижимого и 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я, Тамбовская область, Инжавинский район, р.п. Инжавино, ул. Ленинская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25» сентября 2020 года в 11 ч. 00 мин. состоится открытый по составу участников аукцион по продаже в собственность недвижимого и 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</w:r>
    </w:p>
    <w:tbl>
      <w:tblPr>
        <w:tblW w:w="10848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909"/>
        <w:gridCol w:w="1275"/>
        <w:gridCol w:w="1418"/>
        <w:gridCol w:w="1627"/>
        <w:gridCol w:w="1378"/>
        <w:gridCol w:w="1531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объектах недвижимого и движимого имущества, 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без НД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67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кадастровый № 68:05:0000000:504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кадастровый № 68:05:0000000:604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кадастровый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8:05:1621039:7)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Инжавинский район, р.п. Инжавино, ул. Ленинска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аждение территории п.т.г. Инжав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 388,12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951,7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 605,4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 422,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 265,7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 942,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 807,3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306,9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526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3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 880,74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0,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7,97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8,26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64,22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21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468 367,81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3 322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 332,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 099,66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.00 до 17.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17» августа 2020 года по «17» сентября 2020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17» августа 2020 года по «17» сентября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                                                  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1» сентября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23» сентября 2020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5» сентября 2020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1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5» сентя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2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           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-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                               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1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0 года по «17» сентября 2020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генерального директора</w:t>
      </w:r>
    </w:p>
    <w:p>
      <w:pPr>
        <w:pStyle w:val="Normal"/>
        <w:spacing w:lineRule="exact" w:line="240" w:before="0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соналу и административной работе                                      С.И. Сучков</w:t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51"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щен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2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 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площадью 24,1 кв. м, назначение: нежилое здание, кадастровый номер 68:05:0000000:504, этажность: 1, здание площадью 48,7 кв.м., назначение: нежилое здание, кадастровый номер 68:05:0000000:604, земельный участок площадью 1650 кв.м, категория земель: земли населенных пунктов, кадастровый номер 68:05:1621039:7 и ограждение территории п.г.т. Инжавино, расположенные по адресу: Тамбовская область, Инжавинский район, р.п. Инжавино, ул. Ленинск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51"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щен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7:00Z</dcterms:created>
  <dc:creator>Славинская  Людмила Алексеев</dc:creator>
  <dc:description/>
  <cp:keywords/>
  <dc:language>en-US</dc:language>
  <cp:lastModifiedBy>Гром Светлана Владиславовна</cp:lastModifiedBy>
  <cp:lastPrinted>2020-07-14T08:43:00Z</cp:lastPrinted>
  <dcterms:modified xsi:type="dcterms:W3CDTF">2020-08-17T11:27:00Z</dcterms:modified>
  <cp:revision>2</cp:revision>
  <dc:subject/>
  <dc:title/>
</cp:coreProperties>
</file>