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left="2124" w:firstLine="708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Приложение № 1</w:t>
      </w:r>
    </w:p>
    <w:p>
      <w:pPr>
        <w:pStyle w:val="Standard"/>
        <w:shd w:fill="FFFFFF" w:val="clear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к приказу АО «Газпром газораспределение Тамбов»</w:t>
      </w:r>
    </w:p>
    <w:p>
      <w:pPr>
        <w:pStyle w:val="Normal"/>
        <w:spacing w:lineRule="auto" w:line="240" w:before="0" w:after="0"/>
        <w:ind w:left="2124" w:right="51"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__________________ № 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ИЗВЕЩЕНИЕ № 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о проведении открытого аукциона по продаже не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я, Тамбовская область, Тамбовский район, с. Горелое, ул. Ленина, д. 157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24» сентября 2020 года в 11 ч. 00 мин. состоится открытый по составу участников аукцион по продаже в собственность не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7"/>
          <w:szCs w:val="27"/>
          <w:lang w:eastAsia="ru-RU"/>
        </w:rPr>
      </w:r>
    </w:p>
    <w:tbl>
      <w:tblPr>
        <w:tblW w:w="10848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909"/>
        <w:gridCol w:w="1275"/>
        <w:gridCol w:w="1418"/>
        <w:gridCol w:w="1627"/>
        <w:gridCol w:w="1378"/>
        <w:gridCol w:w="1531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б объекте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без НД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181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одственное здание (кадастровый № 68:20:0901007:419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Тамбовский район, с. Горелое, ул. Ленина, д. 157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 323, 3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 787,9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278,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 383,64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.00 до 17.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17» августа 2020 года по «17» сентября 2020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7»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0 года по «17» сентября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к/с                                                  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ые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1» сентября 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3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«23» сентября 2020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24» сентября 2020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4» сентяб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2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-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17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0 года по «17» сентября 2020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меститель генерального директора </w:t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ерсоналу и административной работе                                      С.И. Сучк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изводственное здание площадью 76 кв. м, назначение: нежилое здание, кадастровый номер 68:20:0901007:419, расположенное по адресу: Тамбовская область, Тамбовский район, с. Горелое, ул. Ленина, д. 15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20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right="51" w:firstLine="595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щению об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 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p>
      <w:pPr>
        <w:pStyle w:val="Bodytext41"/>
        <w:shd w:fill="auto" w:val="clear"/>
        <w:spacing w:lineRule="exact" w:line="220"/>
        <w:ind w:left="100" w:hanging="0"/>
        <w:rPr>
          <w:b/>
          <w:b/>
        </w:rPr>
      </w:pPr>
      <w:r>
        <w:rPr>
          <w:b/>
        </w:rPr>
      </w:r>
    </w:p>
    <w:p>
      <w:pPr>
        <w:pStyle w:val="Bodytext41"/>
        <w:shd w:fill="auto" w:val="clear"/>
        <w:spacing w:lineRule="exact" w:line="220"/>
        <w:ind w:left="100" w:hanging="0"/>
        <w:rPr/>
      </w:pPr>
      <w:r>
        <w:rPr/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4:00Z</dcterms:created>
  <dc:creator>Славинская  Людмила Алексеев</dc:creator>
  <dc:description/>
  <cp:keywords/>
  <dc:language>en-US</dc:language>
  <cp:lastModifiedBy>Гром Светлана Владиславовна</cp:lastModifiedBy>
  <cp:lastPrinted>2019-01-29T09:41:00Z</cp:lastPrinted>
  <dcterms:modified xsi:type="dcterms:W3CDTF">2020-08-17T11:34:00Z</dcterms:modified>
  <cp:revision>2</cp:revision>
  <dc:subject/>
  <dc:title/>
</cp:coreProperties>
</file>