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Normal"/>
        <w:spacing w:lineRule="auto" w:line="240" w:before="0" w:after="0"/>
        <w:ind w:left="2124" w:right="51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ажа недвижимого и 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Инжавинский район,  р.п. Инжавино, ул. Ленинская (собственник – АО «Газпром газораспределение Тамбов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30» сентября 2019 года в 14 ч. 00 мин. состоится открытый по составу участников аукцион по продаже в собственность недвижимого и 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848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09"/>
        <w:gridCol w:w="1275"/>
        <w:gridCol w:w="1418"/>
        <w:gridCol w:w="1627"/>
        <w:gridCol w:w="1378"/>
        <w:gridCol w:w="1531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кадастровый № 68:05:0000000:504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 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кадастровый № 68:05:0000000:60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 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:05:1621039:7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 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ждение территории п.т.г. Инжав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542,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 542,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 932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20,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 250,84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 250,84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 932,2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984,8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25,08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5,08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93,22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,49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7,52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7,52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47,97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55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27 837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60 418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 041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 812,56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аукциона могут быть любые физические и юридические лица, своевременно подавш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(Приложение № 1 к извеще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:00 до 17: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22 июля 2019 года по «23» сентября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2» 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23» сентября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 (Приложение № 2 к извещению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сентябр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26» сентября 2019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0» сентябр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4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0» сентябр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5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           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с победителем аукциона в течение 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 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 401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2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ю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23» сентябр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 xml:space="preserve"> 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генерального директора –</w:t>
      </w:r>
    </w:p>
    <w:p>
      <w:pPr>
        <w:pStyle w:val="Normal"/>
        <w:spacing w:lineRule="atLeast" w:line="240" w:before="62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ый инженер                                                                                    Д.В. Попов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№ 1 к извещению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24,1 кв. м, назначение: нежилое здание, кадастровый номер 68:05:0000000:504, этажность: 1, здание площадью 48,7 кв.м., назначение: нежилое здание, кадастровый номер 68:05:0000000:604, земельный участок площадью 1650 кв.м, категория земель: земли населенных пунктов, кадастровый номер 68:05:1621039:7 и ограждение территории п.г.т. Инжавино, расположенные по адресу: Тамбовская  область, Инжавинский район, р.п. Инжавино, ул. Ленинск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Heading2"/>
        <w:ind w:left="581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ложение № 2 к извещению</w:t>
      </w:r>
    </w:p>
    <w:p>
      <w:pPr>
        <w:pStyle w:val="Normal"/>
        <w:spacing w:lineRule="auto" w:line="240" w:before="280" w:after="0"/>
        <w:ind w:firstLine="708"/>
        <w:jc w:val="right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1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1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1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1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1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1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1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 xml:space="preserve">трансграничную передачу моих 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1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1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1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1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1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Славинская  Людмила Алексеев</dc:creator>
  <dc:description/>
  <cp:keywords/>
  <dc:language>en-US</dc:language>
  <cp:lastModifiedBy>Моргунова Анна Романовна</cp:lastModifiedBy>
  <cp:lastPrinted>2019-06-18T08:40:00Z</cp:lastPrinted>
  <dcterms:modified xsi:type="dcterms:W3CDTF">2019-06-18T05:42:00Z</dcterms:modified>
  <cp:revision>44</cp:revision>
  <dc:subject/>
  <dc:title/>
</cp:coreProperties>
</file>