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РОТОКОЛ № 1 </w:t>
      </w:r>
    </w:p>
    <w:p>
      <w:pPr>
        <w:pStyle w:val="Standard"/>
        <w:ind w:firstLine="708"/>
        <w:jc w:val="center"/>
        <w:rPr>
          <w:b/>
          <w:b/>
          <w:kern w:val="2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заседания комиссии по организации и проведению продажи имущества, находящегося в собственности АО «Газпром газораспределение Тамб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. Тамбов                                                                                        25.09.2019 года – 10 час. 30 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заседании аукционной комиссии, назначенной приказом </w:t>
      </w:r>
      <w:r>
        <w:rPr>
          <w:rFonts w:eastAsia="Times New Roman" w:cs="Times New Roman" w:ascii="Times New Roman" w:hAnsi="Times New Roman"/>
          <w:sz w:val="24"/>
          <w:szCs w:val="24"/>
        </w:rPr>
        <w:t>АО «Газпром газораспределение Тамбов» от 18.06.2019 № 229 «О проведении 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 присутствую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учков С.И. – заместитель генерального директора по персоналу и административно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пов Д.В. – заместитель генерального директора – главный инженер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скунова С.П. – главный бухгалтер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панова Ю.А. – начальник планово-экономического отдел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арман Н.А. – начальник юридического отдела;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ницкий Д.В. – начальник отдела по работе с имуществом и корпоративной работе;</w:t>
      </w:r>
    </w:p>
    <w:p>
      <w:pPr>
        <w:pStyle w:val="Normal"/>
        <w:shd w:fill="FFFFFF" w:val="clear"/>
        <w:spacing w:lineRule="auto" w:line="240" w:before="0" w:after="0"/>
        <w:ind w:right="504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люк Н.В. – начальник отдела конкурентных закупок;</w:t>
      </w:r>
    </w:p>
    <w:p>
      <w:pPr>
        <w:pStyle w:val="Normal"/>
        <w:shd w:fill="FFFFFF" w:val="clear"/>
        <w:spacing w:lineRule="auto" w:line="240" w:before="0" w:after="0"/>
        <w:ind w:right="504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екретарь комиссии (аукционист):</w:t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монтова Е.Ю. – ведущий специалист отдела по работе с имуществом и корпоративно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го на заседании присутствуют: 88% от общего состава комиссии. Кворум для проведения заседания комиссии имеется. Комиссия правомочна для принятия решений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овестка дня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одведение итогов приема заявок на участие в аукционе, назначенном на 30 сентября 2019 года, по продаже недвижимого имущества – здания площадью 985,2 кв.м, назначение: нежилое здание, кадастровый номер 68:19:0901021:706, этажность: 1-2, инвентарный номер: 466/1/170 и объекта движимого имущества – асфальтированной площадки, расположенных по адресу: Россия, Тамбовская область, Староюрьевский район, с. Староюрьево, ул. Сельскохозяйственная, дом № 35А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Standard"/>
        <w:ind w:firstLine="708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1. Основание проведения торгов: </w:t>
      </w:r>
      <w:r>
        <w:rPr>
          <w:rFonts w:eastAsia="Times New Roman"/>
          <w:color w:val="000000"/>
          <w:sz w:val="24"/>
          <w:szCs w:val="24"/>
        </w:rPr>
        <w:t>приказ АО «Газпром газораспределение Тамбов» от 18.06.2019 № 229 «О проведении аукцио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. Собственник выставляемого на торги имуществ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О «Газпром газораспределение Тамб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. Организатор торгов (Продавец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О «Газпром газораспределение Тамб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 Форма торгов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укцион, открытый по составу участников с пошаговым повышением первоначальной ц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5. Сведения об имуществе, выставляемом на торг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1. Объект недвижимости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дание, назначение: нежилое здание. Площадь: обща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985,2 </w:t>
      </w:r>
      <w:r>
        <w:rPr>
          <w:rFonts w:eastAsia="Times New Roman" w:cs="Times New Roman" w:ascii="Times New Roman" w:hAnsi="Times New Roman"/>
          <w:sz w:val="24"/>
          <w:szCs w:val="24"/>
        </w:rPr>
        <w:t>кв.м. Этажность: 1-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рес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Тамбовская область, Староюрьевский район, с. Староюрьево, ул. Сельскохозяйственная, дом № 35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дастровый (или условный номер)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68:19:0901021:706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уществующие ограничения (обременения) права: не зарегистрирова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идетельство о государственной регистрации права выдано Управлением Федеральной службы государственной регистрации, кадастра и картографии по Тамбовской области 24.05.2013, серия </w:t>
      </w:r>
      <w:r>
        <w:rPr>
          <w:rFonts w:cs="Times New Roman" w:ascii="Times New Roman" w:hAnsi="Times New Roman"/>
          <w:sz w:val="24"/>
          <w:szCs w:val="24"/>
        </w:rPr>
        <w:t xml:space="preserve">68 </w:t>
      </w:r>
      <w:r>
        <w:rPr>
          <w:rFonts w:eastAsia="Times New Roman" w:cs="Times New Roman" w:ascii="Times New Roman" w:hAnsi="Times New Roman"/>
          <w:sz w:val="24"/>
          <w:szCs w:val="24"/>
        </w:rPr>
        <w:t>АБ 607846, о чем в Едином государственном реестре прав на недвижимое имущество и сделок с ним 24.05.2013 сделана запись регистрации № 68-68-13/005/2013-026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6. Начальная цена продажи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 433 820 (Один миллион четыреста тридцать три тысячи восемьсот двадцать) рублей 43 копейки (в том числе НДС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7. Сумма задатка: </w:t>
      </w:r>
      <w:r>
        <w:rPr>
          <w:rFonts w:cs="Times New Roman" w:ascii="Times New Roman" w:hAnsi="Times New Roman"/>
          <w:sz w:val="24"/>
          <w:szCs w:val="24"/>
        </w:rPr>
        <w:t>143 382 (Сто сорок три тысячи триста восемьдесят два) рубля 04 ко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 Шаг аукциона (величина повышения начальной цены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3 014</w:t>
      </w:r>
      <w:r>
        <w:rPr>
          <w:rFonts w:cs="Times New Roman" w:ascii="Times New Roman" w:hAnsi="Times New Roman"/>
          <w:sz w:val="24"/>
          <w:szCs w:val="24"/>
        </w:rPr>
        <w:t xml:space="preserve"> (Сорок три тысячи четырнадцать) рублей 61 ко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 Публикация о проведении аукциона: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ое сообщение о проведении открытого аукциона по продаже недвижимого имущества опубликовано на официальном сай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О «Газпром газораспределение Тамбов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tog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Срок приема заявок: с 22.07.2019 по 23.09.201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 </w:t>
      </w:r>
      <w:r>
        <w:rPr>
          <w:rFonts w:cs="Times New Roman" w:ascii="Times New Roman" w:hAnsi="Times New Roman"/>
          <w:sz w:val="24"/>
          <w:szCs w:val="24"/>
        </w:rPr>
        <w:t xml:space="preserve">За время приема заявок с 22.07.2019 по 23.09.2019 в АО «Газпром газораспределение Тамбов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упило и в журнале регистрации заявок на участие в аукционе зарегистрировано 2 (две) заявки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ведения о Претендентах, подавших заявки на участие в аукционе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tbl>
      <w:tblPr>
        <w:tblW w:w="987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2"/>
        <w:gridCol w:w="3904"/>
        <w:gridCol w:w="3246"/>
        <w:gridCol w:w="1999"/>
      </w:tblGrid>
      <w:tr>
        <w:trPr>
          <w:trHeight w:val="1350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претендента -юридического лица, либо фамилия, имя, отчество претендента - физического лица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Дата и время </w:t>
              <w:br/>
              <w:t xml:space="preserve">(час-минута) </w:t>
              <w:br/>
              <w:t xml:space="preserve">подачи заявки </w:t>
              <w:br/>
              <w:t xml:space="preserve">претендентом, </w:t>
              <w:br/>
              <w:t>регистрационный</w:t>
              <w:br/>
              <w:t>номер заявки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пособ направления заявки</w:t>
            </w:r>
          </w:p>
        </w:tc>
      </w:tr>
      <w:tr>
        <w:trPr>
          <w:trHeight w:val="478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аплин Александр Анатольевич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9.2019 в 10 час. 27 мин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очно</w:t>
            </w:r>
          </w:p>
        </w:tc>
      </w:tr>
      <w:tr>
        <w:trPr>
          <w:trHeight w:val="319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Юдаков Роман Александрович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9.2019 в 16 час. 01 мин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очно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на участие в аукционе претендентами внесен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ле рассмотрения заявок претенденто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иссия решила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явка </w:t>
      </w:r>
      <w:r>
        <w:rPr>
          <w:rFonts w:cs="Times New Roman" w:ascii="Times New Roman" w:hAnsi="Times New Roman"/>
          <w:sz w:val="24"/>
          <w:lang w:eastAsia="en-US"/>
        </w:rPr>
        <w:t>Каплина Александра Анатольеви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представленные претендентом документы соответствуют аукционной документации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пустить к участию в аукционе </w:t>
      </w:r>
      <w:r>
        <w:rPr>
          <w:rFonts w:cs="Times New Roman" w:ascii="Times New Roman" w:hAnsi="Times New Roman"/>
          <w:sz w:val="24"/>
          <w:lang w:eastAsia="en-US"/>
        </w:rPr>
        <w:t>Каплина Александра Анатольеви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признать его участником аукциона.</w:t>
      </w:r>
    </w:p>
    <w:p>
      <w:pPr>
        <w:pStyle w:val="Normal"/>
        <w:suppressAutoHyphens w:val="false"/>
        <w:spacing w:lineRule="auto" w:line="240" w:before="62" w:after="119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вестить </w:t>
      </w:r>
      <w:r>
        <w:rPr>
          <w:rFonts w:cs="Times New Roman" w:ascii="Times New Roman" w:hAnsi="Times New Roman"/>
          <w:sz w:val="24"/>
          <w:lang w:eastAsia="en-US"/>
        </w:rPr>
        <w:t>Каплина Александра Анатольеви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 признании его участником аукцион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явка </w:t>
      </w:r>
      <w:r>
        <w:rPr>
          <w:rFonts w:cs="Times New Roman" w:ascii="Times New Roman" w:hAnsi="Times New Roman"/>
          <w:sz w:val="24"/>
          <w:lang w:eastAsia="en-US"/>
        </w:rPr>
        <w:t>Юдакова Романа Александрови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представленные претендентом документы соответствуют аукционной документации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пустить к участию в аукционе </w:t>
      </w:r>
      <w:r>
        <w:rPr>
          <w:rFonts w:cs="Times New Roman" w:ascii="Times New Roman" w:hAnsi="Times New Roman"/>
          <w:sz w:val="24"/>
          <w:lang w:eastAsia="en-US"/>
        </w:rPr>
        <w:t>Юдакова Романа Александрови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признать его участником аукциона.</w:t>
      </w:r>
    </w:p>
    <w:p>
      <w:pPr>
        <w:pStyle w:val="Normal"/>
        <w:suppressAutoHyphens w:val="false"/>
        <w:spacing w:lineRule="auto" w:line="240" w:before="62" w:after="119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вестить </w:t>
      </w:r>
      <w:r>
        <w:rPr>
          <w:rFonts w:cs="Times New Roman" w:ascii="Times New Roman" w:hAnsi="Times New Roman"/>
          <w:sz w:val="24"/>
          <w:lang w:eastAsia="en-US"/>
        </w:rPr>
        <w:t>Юдакова Романа Александрови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 признании его участником аукциона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кол составлен в двух экземплярах и подписан всеми присутствующими на заседании членами аукционной комиссии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едание комиссии окончено в 11 часов 00 минут 25 сентябр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3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552"/>
        <w:gridCol w:w="2693"/>
      </w:tblGrid>
      <w:tr>
        <w:trPr/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 С.И.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Д.В.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искунова С.П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епанова Ю.А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рман Н.А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ницкий Д.В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люк Н.В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 комиссии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монтова Е.Ю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  <w:spacing w:val="6"/>
      <w:sz w:val="28"/>
      <w:szCs w:val="28"/>
      <w:lang w:eastAsia="ru-RU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  <w:spacing w:val="6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F;Times New Roman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12:00Z</dcterms:created>
  <dc:creator>shestopalova</dc:creator>
  <dc:description/>
  <cp:keywords/>
  <dc:language>en-US</dc:language>
  <cp:lastModifiedBy>Левина Яна Александровна</cp:lastModifiedBy>
  <cp:lastPrinted>2016-12-21T16:06:00Z</cp:lastPrinted>
  <dcterms:modified xsi:type="dcterms:W3CDTF">2019-09-25T10:56:00Z</dcterms:modified>
  <cp:revision>10</cp:revision>
  <dc:subject/>
  <dc:title>ПРОТОКОЛ</dc:title>
</cp:coreProperties>
</file>