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ажа не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ссия, Тамбовская область, Мичуринский район, п. Отделение Коммунар, дом                № 22 (собственник – АО «Газпром газораспределение Тамбов»)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17» июля 2019 года в 10 ч. 00 мин. состоится открытый по составу участников аукцион по продаже в собственность не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10848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909"/>
        <w:gridCol w:w="1275"/>
        <w:gridCol w:w="1418"/>
        <w:gridCol w:w="1627"/>
        <w:gridCol w:w="1378"/>
        <w:gridCol w:w="1531"/>
      </w:tblGrid>
      <w:tr>
        <w:trPr>
          <w:trHeight w:val="12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здании и земельном участке,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ая (минимальная) цена,  руб., без НД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ая (минимальная) цена,  руб.,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задатк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чина повышения цены (Шаг аукциона), руб.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67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 здание (кадастровый № 68:07:2306001:58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бовская область, Мичуринский район,                      п. Отделение Коммунар, дом № 2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кадастровы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:07:0410001:251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бовская область, Мичуринский район,                      п. Отделение Коммунар, дом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 17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519, 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3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519, 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51, 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49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65,59</w:t>
            </w:r>
          </w:p>
        </w:tc>
      </w:tr>
      <w:tr>
        <w:trPr>
          <w:trHeight w:val="551" w:hRule="atLeast"/>
        </w:trPr>
        <w:tc>
          <w:tcPr>
            <w:tcW w:w="4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9 697,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3 849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384,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715, 49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.00 до 17.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10» июня 2019 года по «10» июля  2019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10» июня 2019 года по «10» июля  2019 год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к/с                                                  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а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ую 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1» июля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0 ч. 3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«12» июля 2019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17» июля 2019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0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7» июл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1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 - продажи заключается с победителем аукциона в течение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10» июня 2019 года по «10» июля 2019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енерального дирек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ке и финансам</w:t>
        <w:tab/>
        <w:tab/>
        <w:tab/>
        <w:tab/>
        <w:tab/>
        <w:tab/>
        <w:t xml:space="preserve">         В.А. Букурак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1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мущество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здание площадью 73,4  кв.м., назначение: нежилое здание, кадастровый  номер 68:07:2306001:58, этажность: 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 площадью 132 кв.м, категория земель: земли населенных пунктов, кадастровый номер 68:07:0410001:251, расположенные по адресу: Тамбовская  область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чуринский район,  п. Отделение Коммунар, дом № 2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1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>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20"/>
        <w:ind w:left="100" w:hanging="0"/>
        <w:rPr/>
      </w:pPr>
      <w:r>
        <w:rPr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6:00Z</dcterms:created>
  <dc:creator>Славинская  Людмила Алексеев</dc:creator>
  <dc:description/>
  <cp:keywords/>
  <dc:language>en-US</dc:language>
  <cp:lastModifiedBy>Сенкевич Анна Викторовна</cp:lastModifiedBy>
  <cp:lastPrinted>2018-04-24T14:35:00Z</cp:lastPrinted>
  <dcterms:modified xsi:type="dcterms:W3CDTF">2019-05-06T10:29:00Z</dcterms:modified>
  <cp:revision>43</cp:revision>
  <dc:subject/>
  <dc:title/>
</cp:coreProperties>
</file>