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2</w:t>
      </w:r>
    </w:p>
    <w:p>
      <w:pPr>
        <w:pStyle w:val="Standard"/>
        <w:ind w:firstLine="708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седания комиссии по итогам проведения аукциона по продаже имущества, находящегося в собственности АО «Газпром газораспределение Там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амбов                                                                                            17 июля 2019 года – 10 час. 0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седании аукционной комиссии, назначенной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АО «Газпром газораспределение Тамбов» от 06.05.2019 № 182 «О проведении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присутств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чков С.И. – заместитель генерального директора по персоналу и админист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пов Д.В. – заместитель генерального директора - главный инжен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искунова С.П. – главный бухгалт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Гарман Н.А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начальник юридического отдела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ницкий Д.В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– начальник отдела по работе с имуществом и корпоративной работе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алюк Н.В. – начальник отдела конкурентных закупок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оролев С.В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ик отдела корпоративной защиты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Секретарь комиссии (аукционист)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амонтова Е.Ю. – ведущий специалист отдела по работе с имуществом и корпо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на заседании присутствуют: 88% от общего состава комиссии. Кворум для проведения заседания комиссии имеется. Комиссия правомочна для принятия реше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открытого аукциона по продаже недвижимого имущества опубликовано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О «Газпром газораспределение Тамбов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to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о торгов – 10 часов 00 минут, место проведения торгов: г. Тамбов, ул. Московская, д. 19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чала торгов претенденты зарегистрировались в качестве участников торгов под номе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sz w:val="24"/>
          <w:lang w:eastAsia="en-US"/>
        </w:rPr>
        <w:t>Ястребков Артем Серге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– </w:t>
      </w:r>
      <w:r>
        <w:rPr>
          <w:rFonts w:cs="Times New Roman" w:ascii="Times New Roman" w:hAnsi="Times New Roman"/>
          <w:sz w:val="24"/>
          <w:lang w:eastAsia="en-US"/>
        </w:rPr>
        <w:t>Бессонов Виктор Николаеви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Начал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аукционе по продаже недвижимого имущества присут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ник под № 1 – </w:t>
      </w:r>
      <w:r>
        <w:rPr>
          <w:rFonts w:cs="Times New Roman" w:ascii="Times New Roman" w:hAnsi="Times New Roman"/>
          <w:sz w:val="24"/>
          <w:lang w:eastAsia="en-US"/>
        </w:rPr>
        <w:t>Ястребков Артем Серге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ник под № 2 – </w:t>
      </w:r>
      <w:r>
        <w:rPr>
          <w:rFonts w:cs="Times New Roman" w:ascii="Times New Roman" w:hAnsi="Times New Roman"/>
          <w:sz w:val="24"/>
          <w:lang w:eastAsia="en-US"/>
        </w:rPr>
        <w:t>Бессонов Виктор Николаеви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 продаже на аукционе предлагается:</w:t>
      </w:r>
    </w:p>
    <w:p>
      <w:pPr>
        <w:pStyle w:val="Standard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здание, назначение: нежилое здание, площадь: общая 73,4  кв.м, этажность: 1,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кадастровый номер </w:t>
      </w:r>
      <w:r>
        <w:rPr>
          <w:rFonts w:eastAsia="Times New Roman"/>
          <w:sz w:val="24"/>
          <w:szCs w:val="24"/>
          <w:lang w:eastAsia="ru-RU"/>
        </w:rPr>
        <w:t>68:07:2306001:58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и земельный участок под ним площадью 132 кв.м, категория земель: земли населенных пунктов – для размещения здания производственного отдела, кадастровый номер 68:07:0410001:251, расположенные по адресу: Тамбовская  область, Мичуринский район, пос. Отделение Коммунар, дом № 22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>Объявляется начальная цена: 2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49 (Двести двадцать три тысячи восемьсот сорок девять) руб. 58 коп. (в том числе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глашения начальной цены продажи участникам аукциона было предложено поднимать карточ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ом аукциона под № 2 подтверждена начальная цена аукциона в размер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49 (Двести двадцать три тысячи восемьсот сорок девять) руб. 58 коп. (в том числе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а аукциона поднимается на шаг аукциона </w:t>
      </w:r>
      <w:r>
        <w:rPr>
          <w:rFonts w:cs="Times New Roman" w:ascii="Times New Roman" w:hAnsi="Times New Roman"/>
          <w:sz w:val="24"/>
          <w:szCs w:val="24"/>
        </w:rPr>
        <w:t>6 715 (Шесть тысяч семьсот пятнадцать) руб. 49 ко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оставляет 2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565 (Двести тридцать тысяч пятьсот шестьдесят пять) руб. 07 коп. (в том числе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глашения цены продажи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2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565 (Двести тридцать тысяч пятьсот шестьдесят пять) руб. 07 коп. (в том числе НДС) участникам аукциона было предложено поднимать карточ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ом аукциона под № 1 подтверждена цена аукцион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2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565 (Двести тридцать тысяч пятьсот шестьдесят пять) руб. 07 коп. (в том числе НД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а аукциона поднимается на шаг аукциона </w:t>
      </w:r>
      <w:r>
        <w:rPr>
          <w:rFonts w:cs="Times New Roman" w:ascii="Times New Roman" w:hAnsi="Times New Roman"/>
          <w:sz w:val="24"/>
          <w:szCs w:val="24"/>
        </w:rPr>
        <w:t>6 715 (Шесть тысяч семьсот пятнадцать) руб. 49 ко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7 280 (Двести тридцать семь тысяч двести восемьдесят) руб. 56 коп. (в том числе НД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глашения аукционистом следующей цены, увеличенной на шаг аукциона, – 237 280 (Двести тридцать семь тысяч двести восемьдесят) руб. 56 коп. (в том числе НДС) ни один из участников аукциона не поднял карточку и не заявил последующую цену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Последнее предложение цены сделано Участником под № 1 и составило 230</w:t>
      </w:r>
      <w:r>
        <w:rPr>
          <w:rFonts w:eastAsia="Times New Roman"/>
          <w:color w:val="000000"/>
          <w:sz w:val="24"/>
          <w:szCs w:val="24"/>
          <w:lang w:eastAsia="ru-RU"/>
        </w:rPr>
        <w:t> 565 (Двести тридцать тысяч пятьсот шестьдесят пять) руб. 07 коп. (в том числе НДС).</w:t>
      </w:r>
    </w:p>
    <w:p>
      <w:pPr>
        <w:pStyle w:val="Standard"/>
        <w:ind w:firstLine="708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кончание торгов – 10 часов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 Признать победителем аукциона Участника под №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Ястребкова Артема Сергеевича</w:t>
      </w:r>
      <w:r>
        <w:rPr>
          <w:rFonts w:cs="Times New Roman" w:ascii="Times New Roman" w:hAnsi="Times New Roman"/>
          <w:sz w:val="24"/>
          <w:szCs w:val="24"/>
        </w:rPr>
        <w:t xml:space="preserve">, предложившего наиболее высокую цену аукци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565 (Двести тридцать тысяч пятьсот шестьдесят пять) руб. 07 коп. (в том числе НДС)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. Предпоследнее предложение о цене сделано Участником под №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ессоновым Виктором Николаеви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49 (Двести двадцать три тысячи восемьсот сорок девять) руб. 58 коп. (в том числе НДС).</w:t>
      </w:r>
    </w:p>
    <w:p>
      <w:pPr>
        <w:pStyle w:val="Normal"/>
        <w:widowControl w:val="false"/>
        <w:spacing w:lineRule="atLeast" w:line="266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Договор  купли-продажи  заключить с Победителем аукциона – </w:t>
      </w:r>
      <w:r>
        <w:rPr>
          <w:rFonts w:cs="Times New Roman" w:ascii="Times New Roman" w:hAnsi="Times New Roman"/>
          <w:sz w:val="24"/>
          <w:lang w:eastAsia="en-US"/>
        </w:rPr>
        <w:t>Ястребковым Артемом Сергеевиче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– в течение пяти рабочих дн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с момента подведения итогов аукцио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составлен в трех экземплярах и подписан всеми присутствующими на заседании членами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5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52"/>
        <w:gridCol w:w="2693"/>
      </w:tblGrid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И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кунова С.П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ман Н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ицкий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юк Н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ев С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онтова Е.Ю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5:00Z</dcterms:created>
  <dc:creator>shestopalova</dc:creator>
  <dc:description/>
  <cp:keywords/>
  <dc:language>en-US</dc:language>
  <cp:lastModifiedBy>Виницкий Денис Владимирович</cp:lastModifiedBy>
  <cp:lastPrinted>2019-07-18T08:38:00Z</cp:lastPrinted>
  <dcterms:modified xsi:type="dcterms:W3CDTF">2019-07-18T07:37:00Z</dcterms:modified>
  <cp:revision>4</cp:revision>
  <dc:subject/>
  <dc:title>ПРОТОКОЛ</dc:title>
</cp:coreProperties>
</file>