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ОТОКОЛ № 1 </w:t>
      </w:r>
    </w:p>
    <w:p>
      <w:pPr>
        <w:pStyle w:val="Standard"/>
        <w:ind w:firstLine="708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седания комиссии по организации и проведению продажи имущества, находящегося в собственности АО «Газпром газораспределение Тамб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Тамбов                                                                                        11.07.2019 года – 10 час. 3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заседании аукционной комиссии, назначенной приказом </w:t>
      </w:r>
      <w:r>
        <w:rPr>
          <w:rFonts w:eastAsia="Times New Roman" w:cs="Times New Roman" w:ascii="Times New Roman" w:hAnsi="Times New Roman"/>
          <w:sz w:val="24"/>
          <w:szCs w:val="24"/>
        </w:rPr>
        <w:t>АО «Газпром газораспределение Тамбов» от 06.05.2019 № 182 «О проведении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присутству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чков С.И. –  заместитель генерального директора по персоналу и административ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пов Д.В. – заместитель генерального директора – главный инжене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кунова С.П. – главный бухгалте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рман Н.А. – начальник юридического отдела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ницкий Д.В. – начальник отдела по работе с имуществом и корпоративной работе;</w:t>
      </w:r>
    </w:p>
    <w:p>
      <w:pPr>
        <w:pStyle w:val="Normal"/>
        <w:shd w:fill="FFFFFF" w:val="clear"/>
        <w:spacing w:lineRule="auto" w:line="240" w:before="0" w:after="0"/>
        <w:ind w:right="50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юк Н.В. – начальник отдела конкурентных закупок;</w:t>
      </w:r>
    </w:p>
    <w:p>
      <w:pPr>
        <w:pStyle w:val="Normal"/>
        <w:shd w:fill="FFFFFF" w:val="clear"/>
        <w:spacing w:lineRule="auto" w:line="240" w:before="0" w:after="0"/>
        <w:ind w:right="50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олев С.В. – начальник отдела корпоративной защиты.</w:t>
      </w:r>
    </w:p>
    <w:p>
      <w:pPr>
        <w:pStyle w:val="Normal"/>
        <w:shd w:fill="FFFFFF" w:val="clear"/>
        <w:spacing w:lineRule="auto" w:line="240" w:before="0" w:after="0"/>
        <w:ind w:right="50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кретарь комиссии (аукционист):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монтова Е.Ю. – ведущий специалист отдела по работе с имуществом и корпоратив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го на заседании присутствуют: 88% от общего состава комиссии. Кворум для проведения заседания комиссии имеется. Комиссия правомочна для принятия решений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овестка дн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одведение итогов приема заявок на участие в аукционе, назначенном на 17 июля 2019 года, по продаже недвижимого имуществ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е  здание (кадастровый № 68:07:2306001:58)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и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ельный участок (кадастровый № 68:07:0410001:251), расположенные по адресу: Тамбовская область, Мичуринский район, п. Отделение Коммунар, дом № 22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Standard"/>
        <w:ind w:firstLine="708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1. Основание проведения торгов: </w:t>
      </w:r>
      <w:r>
        <w:rPr>
          <w:rFonts w:eastAsia="Times New Roman"/>
          <w:color w:val="000000"/>
          <w:sz w:val="24"/>
          <w:szCs w:val="24"/>
        </w:rPr>
        <w:t>приказ АО «Газпром газораспределение Тамбов» от 06.05.2019 № 182 «О проведении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 Собственник выставляемого на торги имуществ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О «Газпром газораспределение Тамб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 Организатор торгов (Продавец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О «Газпром газораспределение Тамб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 Форма торг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укцион, открытый по составу участников с пошаговым повышением первоначальной ц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 Сведения об имуществе, выставляемом на торг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 Объект недвижимост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ание, назначение: нежилое здание. Площадь: общая 73,4  кв.м. Этажность: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F;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: </w:t>
      </w:r>
      <w:r>
        <w:rPr>
          <w:rFonts w:eastAsia="Times New Roman" w:cs="F;Times New Roman" w:ascii="Times New Roman" w:hAnsi="Times New Roman"/>
          <w:color w:val="000000"/>
          <w:kern w:val="2"/>
          <w:sz w:val="24"/>
          <w:szCs w:val="24"/>
          <w:lang w:eastAsia="ru-RU"/>
        </w:rPr>
        <w:t>Тамбовская  область, Мичуринский район, пос. Отделение Коммунар, дом № 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дастровый (или условный номер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8:07:2306001:58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ществующие ограничения (обременения) права: не зарегистриро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идетельство о государственной регистрации права выдано Управлением Федеральной службы государственной регистрации, кадастра и картографии по Тамбовской области 20.12.2013, серия </w:t>
      </w:r>
      <w:r>
        <w:rPr>
          <w:rFonts w:cs="Times New Roman" w:ascii="Times New Roman" w:hAnsi="Times New Roman"/>
          <w:sz w:val="24"/>
          <w:szCs w:val="24"/>
        </w:rPr>
        <w:t xml:space="preserve">68 </w:t>
      </w:r>
      <w:r>
        <w:rPr>
          <w:rFonts w:eastAsia="Times New Roman" w:cs="Times New Roman" w:ascii="Times New Roman" w:hAnsi="Times New Roman"/>
          <w:sz w:val="24"/>
          <w:szCs w:val="24"/>
        </w:rPr>
        <w:t>АБ 726412, о чем в Едином государственном реестре прав на недвижимое имущество и  сделок с ним 15.09.2011 сделана запись регистрации № 68-68-08/014/2011-24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ельный участок под зданием</w:t>
      </w:r>
      <w:r>
        <w:rPr>
          <w:rFonts w:eastAsia="Times New Roman" w:cs="Times New Roman" w:ascii="Times New Roman" w:hAnsi="Times New Roman"/>
          <w:sz w:val="24"/>
          <w:szCs w:val="24"/>
        </w:rPr>
        <w:t>. Площадь: общая 132  кв.м. Категория земель: земли населенных пунктов – для размещения здания производственного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F;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: </w:t>
      </w:r>
      <w:r>
        <w:rPr>
          <w:rFonts w:eastAsia="Times New Roman" w:cs="F;Times New Roman" w:ascii="Times New Roman" w:hAnsi="Times New Roman"/>
          <w:color w:val="000000"/>
          <w:kern w:val="2"/>
          <w:sz w:val="24"/>
          <w:szCs w:val="24"/>
          <w:lang w:eastAsia="ru-RU"/>
        </w:rPr>
        <w:t>Тамбовская  область, Мичуринский район, пос. Отделение Коммунар, д. 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дастровый (или условный номер):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68:07:0410001:25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ществующие ограничения (обременения) права: не зарегистриро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идетельство о государственной регистрации права выдано Управлением Федеральной службы государственной регистрации, кадастра и картографии по Тамбовской области 20.02.2014, серия </w:t>
      </w:r>
      <w:r>
        <w:rPr>
          <w:rFonts w:cs="Times New Roman" w:ascii="Times New Roman" w:hAnsi="Times New Roman"/>
          <w:sz w:val="24"/>
          <w:szCs w:val="24"/>
        </w:rPr>
        <w:t xml:space="preserve">68 </w:t>
      </w:r>
      <w:r>
        <w:rPr>
          <w:rFonts w:eastAsia="Times New Roman" w:cs="Times New Roman" w:ascii="Times New Roman" w:hAnsi="Times New Roman"/>
          <w:sz w:val="24"/>
          <w:szCs w:val="24"/>
        </w:rPr>
        <w:t>АБ 806551, о чем в Едином государственном реестре прав на недвижимое имущество и  сделок с ним 29.08.2013 сделана запись регистрации № 68-68-08/203/2013-745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6. Начальная цена продажи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23 849 (Двести двадцать три тысячи восемьсот сорок девять) рублей 58 коп. (в том числе НДС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7. Сумма задатка:  </w:t>
      </w:r>
      <w:r>
        <w:rPr>
          <w:rFonts w:cs="Times New Roman" w:ascii="Times New Roman" w:hAnsi="Times New Roman"/>
          <w:sz w:val="24"/>
          <w:szCs w:val="24"/>
        </w:rPr>
        <w:t>22 384 (Двадцать две тысячи триста восемьдесят четыре) рубля 96 к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 Шаг аукциона (величина повышения начальной цены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715</w:t>
      </w:r>
      <w:r>
        <w:rPr>
          <w:rFonts w:cs="Times New Roman" w:ascii="Times New Roman" w:hAnsi="Times New Roman"/>
          <w:sz w:val="24"/>
          <w:szCs w:val="24"/>
        </w:rPr>
        <w:t xml:space="preserve"> (Шесть тысяч семьсот пятнадцать) рублей 49 к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 Публикация о проведении аукциона: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е сообщение о проведении открытого аукциона по продаже недвижимого имущества опубликовано на официальном с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О «Газпром газораспределение Тамбов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to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Срок приема заявок: с 10.06.2019 по 10.07.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 </w:t>
      </w:r>
      <w:r>
        <w:rPr>
          <w:rFonts w:cs="Times New Roman" w:ascii="Times New Roman" w:hAnsi="Times New Roman"/>
          <w:sz w:val="24"/>
          <w:szCs w:val="24"/>
        </w:rPr>
        <w:t xml:space="preserve">За время приема заявок с 10.06.2019 по 10.07.2019 в АО «Газпром газораспределение Тамбов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ило и в журнале регистрации заявок на участие в аукционе зарегистрировано 2 (две) заявки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ведения о Претендентах, подавших заявки на участие в аукционе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tbl>
      <w:tblPr>
        <w:tblW w:w="987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2"/>
        <w:gridCol w:w="3904"/>
        <w:gridCol w:w="3246"/>
        <w:gridCol w:w="1999"/>
      </w:tblGrid>
      <w:tr>
        <w:trPr>
          <w:trHeight w:val="135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ретендента -юридического лица, либо фамилия, имя, отчество претендента - физического лица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ата и время </w:t>
              <w:br/>
              <w:t xml:space="preserve">(час-минута) </w:t>
              <w:br/>
              <w:t xml:space="preserve">подачи заявки </w:t>
              <w:br/>
              <w:t xml:space="preserve">претендентом, </w:t>
              <w:br/>
              <w:t>регистрационный</w:t>
              <w:br/>
              <w:t>номер заявки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особ направления заявки</w:t>
            </w:r>
          </w:p>
        </w:tc>
      </w:tr>
      <w:tr>
        <w:trPr>
          <w:trHeight w:val="47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Ястребков Артем Сергеевич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6.2019 в 15 час. 10 ми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чно</w:t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ссонов Виктор Николаевич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7.2019 в 16 час. 52 ми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чн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на участие в аукционе претендентами внесен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рассмотрения заявок претенден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иссия решил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а </w:t>
      </w:r>
      <w:r>
        <w:rPr>
          <w:rFonts w:cs="Times New Roman" w:ascii="Times New Roman" w:hAnsi="Times New Roman"/>
          <w:sz w:val="24"/>
          <w:szCs w:val="24"/>
          <w:lang w:eastAsia="en-US"/>
        </w:rPr>
        <w:t>Ястребкова Артема Сергееви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дставленные претендентом документы соответствуют аукционной документаци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пустить к участию в аукционе </w:t>
      </w:r>
      <w:r>
        <w:rPr>
          <w:rFonts w:cs="Times New Roman" w:ascii="Times New Roman" w:hAnsi="Times New Roman"/>
          <w:sz w:val="24"/>
          <w:szCs w:val="24"/>
          <w:lang w:eastAsia="en-US"/>
        </w:rPr>
        <w:t>Ястребкова Артема Сергееви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и признать его участником аукциона.</w:t>
      </w:r>
    </w:p>
    <w:p>
      <w:pPr>
        <w:pStyle w:val="Normal"/>
        <w:suppressAutoHyphens w:val="false"/>
        <w:spacing w:lineRule="auto" w:line="240" w:before="62" w:after="11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вестить </w:t>
      </w:r>
      <w:r>
        <w:rPr>
          <w:rFonts w:cs="Times New Roman" w:ascii="Times New Roman" w:hAnsi="Times New Roman"/>
          <w:sz w:val="24"/>
          <w:szCs w:val="24"/>
          <w:lang w:eastAsia="en-US"/>
        </w:rPr>
        <w:t>Ястребкова Артема Серге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о признании его участником аукци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а </w:t>
      </w:r>
      <w:r>
        <w:rPr>
          <w:rFonts w:cs="Times New Roman" w:ascii="Times New Roman" w:hAnsi="Times New Roman"/>
          <w:sz w:val="24"/>
          <w:szCs w:val="24"/>
          <w:lang w:eastAsia="en-US"/>
        </w:rPr>
        <w:t>Бессонова Виктора Николаеви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дставленные претендентом документы соответствуют аукционной документаци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пустить к участию в аукционе </w:t>
      </w:r>
      <w:r>
        <w:rPr>
          <w:rFonts w:cs="Times New Roman" w:ascii="Times New Roman" w:hAnsi="Times New Roman"/>
          <w:sz w:val="24"/>
          <w:szCs w:val="24"/>
          <w:lang w:eastAsia="en-US"/>
        </w:rPr>
        <w:t>Бессонова Виктора Николаеви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изнать его участником аукциона.</w:t>
      </w:r>
    </w:p>
    <w:p>
      <w:pPr>
        <w:pStyle w:val="Normal"/>
        <w:suppressAutoHyphens w:val="false"/>
        <w:spacing w:lineRule="auto" w:line="240" w:before="62" w:after="11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вестить </w:t>
      </w:r>
      <w:r>
        <w:rPr>
          <w:rFonts w:cs="Times New Roman" w:ascii="Times New Roman" w:hAnsi="Times New Roman"/>
          <w:sz w:val="24"/>
          <w:szCs w:val="24"/>
          <w:lang w:eastAsia="en-US"/>
        </w:rPr>
        <w:t>Бессонова Виктора Николаеви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признании его участником аукциона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составлен в двух экземплярах и подписан всеми присутствующими на заседании членами аукционной комисси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дание комиссии окончено в 11 часов 00 минут 11 ию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552"/>
        <w:gridCol w:w="2693"/>
      </w:tblGrid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 С.И.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скунова С.П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ман Н.А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ницкий Д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люк Н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олев С.В.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монтова Е.Ю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pacing w:val="6"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pacing w:val="6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28:00Z</dcterms:created>
  <dc:creator>shestopalova</dc:creator>
  <dc:description/>
  <cp:keywords/>
  <dc:language>en-US</dc:language>
  <cp:lastModifiedBy>Мамонтова Екатерина Юрьевна</cp:lastModifiedBy>
  <cp:lastPrinted>2016-12-21T16:06:00Z</cp:lastPrinted>
  <dcterms:modified xsi:type="dcterms:W3CDTF">2019-07-17T06:34:00Z</dcterms:modified>
  <cp:revision>24</cp:revision>
  <dc:subject/>
  <dc:title>ПРОТОКОЛ</dc:title>
</cp:coreProperties>
</file>