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дажа не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ссия, Тамбовская область, Тамбовский район, Промзона (Бокинская) (собственник – АО «Газпром газораспределение Тамбов»)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17» июля 2019 года в 14 ч. 00 мин. состоится открытый по составу участников аукцион по продаже в собственность не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10084" w:type="dxa"/>
        <w:jc w:val="left"/>
        <w:tblInd w:w="-4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2298"/>
        <w:gridCol w:w="1387"/>
        <w:gridCol w:w="1843"/>
        <w:gridCol w:w="1701"/>
        <w:gridCol w:w="1984"/>
      </w:tblGrid>
      <w:tr>
        <w:trPr>
          <w:trHeight w:val="121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здании и асфальтированной площадке, адре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 руб.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кадастровый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8:20:5607029:78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Тамбовский район, Промзона (Бокинск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557 8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 78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 735,22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.00 до 17.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10» июня 2019 года по «10» июля 2019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0» ию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9 года по «10» июля 2019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к/с                                                  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изические лица предъявляют документ, удостоверяющий личность, или представляют нотариально заверенную  копии всех его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по форме организатора торг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1» июля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1 ч. 3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«12» июля 2019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17» июля 2019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14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7» июл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5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color w:val="000000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 - продажи заключается с победителем аукциона в течение 5 (пяти) рабочих дней с момента подведения итогов аукциона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10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г. Тамбов, ул. Московская, 19 Д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«10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ю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9 года по «10» июля 2019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 xml:space="preserve"> 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меститель генерального директора 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экономике и финансам                                                              В.А. Букурак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1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 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мельный участок площадью 23780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 68:20:5607029:78, расположенный по адресу: Тамбовская  область, Тамбовский район, Промзона (Бокинска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1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b w:val="false"/>
          <w:i/>
          <w:color w:val="000000"/>
          <w:sz w:val="27"/>
          <w:szCs w:val="27"/>
          <w:u w:val="single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Тамбов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___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_____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Тамбов», зарегистрированному по адресу: г. Тамбов, ул. Московская, д. 19 Д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 «Газпром газораспределение Тамбов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Тамбов» в письменной форме и представить копии подтверждающих документов.</w:t>
      </w:r>
    </w:p>
    <w:p>
      <w:pPr>
        <w:pStyle w:val="2"/>
        <w:shd w:fill="auto" w:val="clear"/>
        <w:tabs>
          <w:tab w:val="clear" w:pos="708"/>
          <w:tab w:val="right" w:pos="5181" w:leader="none"/>
          <w:tab w:val="left" w:pos="5218" w:leader="none"/>
        </w:tabs>
        <w:spacing w:lineRule="exact" w:line="256"/>
        <w:ind w:left="100" w:firstLine="660"/>
        <w:rPr/>
      </w:pPr>
      <w:r>
        <w:rPr/>
        <w:t>Выражаю</w:t>
        <w:tab/>
        <w:t>на</w:t>
        <w:tab/>
        <w:t>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Тамбов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Тамбов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20"/>
        <w:ind w:left="100" w:hanging="0"/>
        <w:rPr/>
      </w:pPr>
      <w:r>
        <w:rPr/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2:00Z</dcterms:created>
  <dc:creator>Славинская  Людмила Алексеев</dc:creator>
  <dc:description/>
  <cp:keywords/>
  <dc:language>en-US</dc:language>
  <cp:lastModifiedBy>Мамонтова Екатерина Юрьевна</cp:lastModifiedBy>
  <cp:lastPrinted>2019-05-06T09:07:00Z</cp:lastPrinted>
  <dcterms:modified xsi:type="dcterms:W3CDTF">2019-05-06T10:15:00Z</dcterms:modified>
  <cp:revision>5</cp:revision>
  <dc:subject/>
  <dc:title/>
</cp:coreProperties>
</file>