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11 июля 2019 года – 11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6.05.2019 № 180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- 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пов Д.В.  – 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ман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ведение итогов приема заявок на участие в аукционе, назначенном на 17 июля 2019 года, по продаже объекта недвижимого имущества -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льный участок (кадастровый № 68:20:5607029:78), расположенный по адресу: Тамбовская область, Тамбовский район, Промзона (Бокинская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06.05.2019 № 180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мбовская область, Тамбовский район, Промзона (Бокинская)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(или условный номер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:20:5607029:7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30.07.201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z w:val="24"/>
          <w:szCs w:val="24"/>
          <w:lang w:eastAsia="ru-RU"/>
        </w:rPr>
        <w:t>68 АБ 8532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 чем в Едином государственном реестре прав на недвижимое имущество и  сделок с ним 30.07.2014 сделана запись регистрации № </w:t>
      </w:r>
      <w:r>
        <w:rPr>
          <w:rFonts w:cs="Times New Roman" w:ascii="Times New Roman" w:hAnsi="Times New Roman"/>
          <w:sz w:val="24"/>
          <w:szCs w:val="24"/>
        </w:rPr>
        <w:t>68-68-14/211/2014-986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 557 840</w:t>
      </w:r>
      <w:r>
        <w:rPr>
          <w:rFonts w:cs="Times New Roman" w:ascii="Times New Roman" w:hAnsi="Times New Roman"/>
          <w:sz w:val="24"/>
          <w:szCs w:val="24"/>
        </w:rPr>
        <w:t xml:space="preserve"> (Четыре миллиона пятьсот пятьдесят семь тысяч восемьсот сорок) рублей 82 копейки (без учета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55 784 </w:t>
      </w:r>
      <w:r>
        <w:rPr>
          <w:rFonts w:cs="Times New Roman" w:ascii="Times New Roman" w:hAnsi="Times New Roman"/>
          <w:sz w:val="24"/>
          <w:szCs w:val="24"/>
        </w:rPr>
        <w:t>(Четыреста пятьдесят пять тысяч семьсот восемьдесят четыре) рубля 08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6 735</w:t>
      </w:r>
      <w:r>
        <w:rPr>
          <w:rFonts w:cs="Times New Roman" w:ascii="Times New Roman" w:hAnsi="Times New Roman"/>
          <w:sz w:val="24"/>
          <w:szCs w:val="24"/>
        </w:rPr>
        <w:t xml:space="preserve"> (Сто тридцать шесть тысяч семьсот тридцать пять) рублей 22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10.06.2019 по 10.07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с 10.06.2019 по 10.07.2019 в АО Газпром газораспределение Тамбов» заявки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решила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а недвижимого имущества, находящегося в собственности АО «Газпром газораспределение Тамбов», в связи с отсутствием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двух экземплярах и подписан всеми присутствующими на заседании членами аукционной комисс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окончено в 11 часов 50 минут 11 июля 2019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рман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45:00Z</dcterms:created>
  <dc:creator>shestopalova</dc:creator>
  <dc:description/>
  <cp:keywords/>
  <dc:language>en-US</dc:language>
  <cp:lastModifiedBy>Мамонтова Екатерина Юрьевна</cp:lastModifiedBy>
  <cp:lastPrinted>2016-12-21T16:06:00Z</cp:lastPrinted>
  <dcterms:modified xsi:type="dcterms:W3CDTF">2019-07-17T06:39:00Z</dcterms:modified>
  <cp:revision>7</cp:revision>
  <dc:subject/>
  <dc:title>ПРОТОКОЛ</dc:title>
</cp:coreProperties>
</file>