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№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. Тамбов                                                                          «___» _________ 2018 г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Акционерное общество «Газпром газораспределение Тамбов», </w:t>
      </w:r>
      <w:r>
        <w:rPr>
          <w:sz w:val="28"/>
          <w:szCs w:val="28"/>
        </w:rPr>
        <w:t xml:space="preserve">свидетельство о внесении записи в ЕГРЮЛ о юридическом лице, зарегистрированном до 1 июля 2002 года серия 68 № 000736916, зарегистрировано инспекцией МНС России по Октябрьскому району г. Тамбова ОГРН № 1026801221810 от 04.09.2002 г., в лице генерального директора Кантеева Валерия Николаевича, действующего на основании Устава, именуемое в дальнейшем </w:t>
      </w:r>
      <w:r>
        <w:rPr>
          <w:b/>
          <w:sz w:val="28"/>
          <w:szCs w:val="28"/>
        </w:rPr>
        <w:t xml:space="preserve">Продавец, </w:t>
      </w:r>
      <w:r>
        <w:rPr>
          <w:sz w:val="28"/>
          <w:szCs w:val="28"/>
        </w:rPr>
        <w:t>с одной стороны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______________________________________________________________, в лице ________________________________________________________________, действующ___ на основании __________________________________________, именуем___ в дальнейшем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>, с другой стороны</w:t>
      </w:r>
      <w:r>
        <w:rPr>
          <w:sz w:val="28"/>
        </w:rPr>
        <w:t>, при совместном упоминании именуемые Стороны, заключили настоящий договор (далее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авец обязуется передать Покупателю принадлежащее ему на праве собственности имущество, а Покупатель принять в собственность и оплатить по цене и на условиях настоящего договора следующий объект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ю 23 780 кв.м., адрес (местоположение): Россия, Тамбовская область, Тамбовский район, Промзона (Бокинская),  кадастровый  номер 68:20:5607029:7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-  для эксплуатации зданий и сооружений промышленно-строительной базы, который принадлежит на праве собственности на основании договора купли-продажи земельного участка под объектом недвижимости № 234 от 13.06.2013, что подтверждено свидетельством о государственной регистрации права 68 АБ 853249 от 30.07.2014,  о чем в Едином государственном реестре прав на недвижимое имущество и сделок с ним 30.07.2014 сделана запись регистрации № 68-68-14/211/2014-986.</w:t>
      </w:r>
    </w:p>
    <w:p>
      <w:pPr>
        <w:pStyle w:val="BodyTextIndent3"/>
        <w:widowControl/>
        <w:tabs>
          <w:tab w:val="clear" w:pos="708"/>
          <w:tab w:val="left" w:pos="8385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8385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ascii="Symbol" w:hAnsi="Symbol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ОБРЕМЕНЕНИЕ ОТЧУЖДАЕМ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Symbol" w:hAnsi="Symbol"/>
          <w:sz w:val="24"/>
          <w:szCs w:val="28"/>
        </w:rPr>
        <w:t>.</w:t>
      </w:r>
      <w:r>
        <w:rPr>
          <w:sz w:val="28"/>
          <w:szCs w:val="28"/>
        </w:rPr>
        <w:t>1</w:t>
      </w:r>
      <w:r>
        <w:rPr>
          <w:rFonts w:ascii="Symbol" w:hAnsi="Symbol"/>
          <w:sz w:val="24"/>
          <w:szCs w:val="28"/>
        </w:rPr>
        <w:t>.</w:t>
      </w:r>
      <w:r>
        <w:rPr>
          <w:sz w:val="28"/>
          <w:szCs w:val="28"/>
        </w:rPr>
        <w:t xml:space="preserve"> До заключения настоящего Договора отчуждаемый Объект  никому не продан, не заложен, не подарен, ни на что не обменен, в споре и под запрещением (арестом) не состоит, не является предметом исков третьих лиц и не обременен правами и претензиями третьих лиц: сервитутами, правами аренды и т.п., о которых Стороны не могли не знать на момент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НА ДОГОВОР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3.1. Стоимость Объекта, являющегося предметом настоящего договора  составляет ______________ (_____________)  руб. ___  коп. (с учетом НДС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ascii="Symbol" w:hAnsi="Symbol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ОБЯЗАТЕЛЬСТВА СТОРОН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 Покупатель обязуется уплатить предусмотренную п.3.1.настоящего Договора денежную сумму  путем перечисления на расчетный счет Продавца, указанный  в п. 10 Договора,  в срок,  не превышающий 5 рабочих дней с даты его подписания,  а также принять указанный Объект с подписанием акта прие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Symbol" w:hAnsi="Symbol"/>
          <w:sz w:val="24"/>
          <w:szCs w:val="28"/>
        </w:rPr>
        <w:t>.</w:t>
      </w:r>
      <w:r>
        <w:rPr>
          <w:sz w:val="28"/>
          <w:szCs w:val="28"/>
        </w:rPr>
        <w:t>2. Продавец обязуется передать Покупателю по акту приема-передачи свободные от каких-либо прав третьих лиц и иных обременений указанный в п.1.1. настоящего Договора Объект в течение 5 рабочих дней с даты  зачисления суммы, указанной в п.3.1. настоящего Договора, на расчетный счет Продавц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купатель обязуется в течение 60 (шестидесяти) календарных дней с момента подписания договора купли-продажи установить забор между земельными участками с кадастровыми номерами 68:20:5607029:78 и 68:20:5607029:79. Забор должен быть установлен из  профильного листа С21 высотой не менее 2 метра, толщиной не менее 0,5 мм, с лакокрасочным покрытием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Symbol" w:hAnsi="Symbol"/>
          <w:sz w:val="24"/>
          <w:szCs w:val="28"/>
        </w:rPr>
        <w:t>.</w:t>
      </w:r>
      <w:r>
        <w:rPr>
          <w:sz w:val="28"/>
          <w:szCs w:val="28"/>
        </w:rPr>
        <w:t>4</w:t>
      </w:r>
      <w:r>
        <w:rPr>
          <w:rFonts w:ascii="Symbol" w:hAnsi="Symbol"/>
          <w:sz w:val="24"/>
          <w:szCs w:val="28"/>
        </w:rPr>
        <w:t>.</w:t>
      </w:r>
      <w:r>
        <w:rPr>
          <w:sz w:val="28"/>
          <w:szCs w:val="28"/>
        </w:rPr>
        <w:t xml:space="preserve"> Стороны обязуются в месячный срок после подписания акта приема-передачи  совместно обратиться в Управление Федеральной службы государственной регистрации, кадастра и картографии по Тамбовской области с заявлением о государственной регистрации перехода права собственности на Объект от Продавца к Покупателю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СТУПЛЕНИЕ ДОГОВОРА В СИЛУ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вступает в законную силу с момента его подписания Сторонам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 собственности на Объект у Покупателя возникает с даты государственной регистрации перехода права собственности в Управлении Федеральной службы государственной регистрации, кадастра и картографии по Тамб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1. Все уведомления, сообщения, претензии по исполнению настоящего Договора Стороны должны направлять друг другу в письменной форме. Сообщения будут считаться  совершенными надлежащим  образом, если они направлены заказным письмом, по факсу, электронной почте или доставлены нарочно по адресам Сторон, указанным в Договоре. При  неуведомлении  одной из Сторон другой Стороны об изменении ее адреса (юридического, почтового, электронного), номера факса информация (уведомления, сообщения и проч.) считается направленной  надлежащим образом, а адресат считается надлежаще уведомленным при направлении указанной информации по адресу Стороны, указанному в Догов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Сторонами в связи с исполнением, изменением или расторжением настоящего Договора, разрешаются путём проведения переговоров. Претензионный порядок досудебного урегулирования споров, возникающих при заключении, изменении, исполнении, нарушении, расторжении, прекращении и связанных с недействительностью настоящего договора, обязателен. Претензии направляются в порядке, установленном в абзаце 1 настоящего пункта договора. Стороны устанавливают срок рассмотрения претензий ответа на них – 5 (пять) рабочих дней с момента получения претен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казанные споры и разногласия не могут быть урегулированы  в претензионном порядке, они подлежат разрешению в Арбитражном суде Тамб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40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ередача и использование сторонами по настоящему договору информации, составляющей коммерческую тайну, и иных сведений конфиденциального характера осуществляется в соответствии с заключенным между сторонами соглашением (договором) о конфиденциальност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АНТИКОРРУПЦИОН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 направленного на обеспечение выполнения этим работником каких-либо действий в пользу стимулирующей его Сторон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аких-либо гарант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существующи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5. В целях проведения антикоррупционных проверок Исполнитель обязуется  в течение (5) пяти рабочих дней с момента заключения настоящего Договора, а также в любое время в течение действия настоящего Договора по письменному запросу Продавца предоставить Продавцу информацию о цепочке собственников Покупателя, включая бенефициаров (в том числе, конечных), и об исполнительных органах Исполнителя по адресу электронной почты vinitsky_dv@tog.tmb.ru с подтверждением соответствующими документами (далее – Информация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 случае изменений в цепочке собственников Покупателя, включая бенефициаров (в том числе, конечных), и (или) в исполнительных органах Покупателя обязуется  в течение (5) пяти рабочих дней после таких изменений предоставить соответствующую информацию с подтверждением соответствующими документами Продавцу по адресу электронной почты vinitsky_dv@tog.tmb.ru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купателя от предоставления Информации, согласно п.8.6. настоящего Договора, фактического непредставления такой Информации, предоставления Информации с нарушением сроков, установленных в настоящем Договоре, или предоставления недостоверной Информации Продавец вправе в одностороннем порядке отказаться от исполнения Договора путем направления письменного уведомления о прекращении Договора. В этом случае настоящий Договор считается расторгнутым с даты получения Покупателем письменного уведомления о прекращении Договора или с иной даты, указанной в таком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Информации не в полном объеме Продавец направляет повторный запрос о предоставлении Информации, дополненной отсутствующей информацией с указанием сроков ее предоставления. В случае непредставления такой информации, нарушения сроков ее предоставления, а также предоставления недостоверной информации Продавец вправе в одностороннем порядке отказаться от исполнения Договора путем направления письменного уведомления о прекращении Договора. В этом случае настоящий Договор считается расторгнутым с даты получения Покупателем письменного уведомления о прекращении Договора или с иной даты, указанной в таком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гарантируют осуществление надлежащего разбирательства по представленным в 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.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зая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Договор составлен в трех экземплярах, имеющих одинаковую юридическую силу, два из которых остаются у Сторон и один передается в Управление Федеральной службы государственной регистрации, кадастра и картографии по Тамбовской области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К Договору прилагается и является его неотъемлемой частью: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– Форма «Акт приема-передачи имущества»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ru-RU"/>
        </w:rPr>
        <w:t>10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РОДАВЕЦ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кционерное общество «Газпром газораспределение Тамбов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Юридический адрес: 392000, г. Тамбов, ул. Московская, д. 19 «Д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НН 6832003117, КПП 68290100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ГРН 1026801221810, ОКПО 03304717, ОКТМО 6870100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р/с 40702810704220000184 в Воронежском филиале Акционерного общества «Акционерный Банк РОССИЯ» (Воронежский филиал АБ «РОССИЯ»), БИК 042007677, к/с 30101810300000000677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енеральный директор</w:t>
      </w:r>
      <w:r>
        <w:rPr>
          <w:b/>
          <w:sz w:val="28"/>
          <w:szCs w:val="28"/>
        </w:rPr>
        <w:t xml:space="preserve"> ___________________________   В.Н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нтее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от ______________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фор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кт приема-передачи имуще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купли-продажи имуще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 от 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. Тамбов                                                                               «___» ________ 2018 г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 xml:space="preserve">Акционерное общество «Газпром газораспределение Тамбов», </w:t>
      </w:r>
      <w:r>
        <w:rPr>
          <w:sz w:val="28"/>
          <w:szCs w:val="28"/>
        </w:rPr>
        <w:t xml:space="preserve">свидетельство о внесении записи в ЕГРЮЛ о юридическом лице, зарегистрированном до 1 июля 2002 года серия 68 № 000736916, зарегистрировано инспекцией МНС России по Октябрьскому району г. Тамбова ОГРН № 1026801221810 от 04.09.2002 г., в лице генерального директора Кантеева Валерия Николаевича, действующего на основании Устава, именуемое в дальнейшем </w:t>
      </w:r>
      <w:r>
        <w:rPr>
          <w:b/>
          <w:sz w:val="28"/>
          <w:szCs w:val="28"/>
        </w:rPr>
        <w:t xml:space="preserve">Продавец, </w:t>
      </w:r>
      <w:r>
        <w:rPr>
          <w:sz w:val="28"/>
          <w:szCs w:val="28"/>
        </w:rPr>
        <w:t>с одной стороны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______________________________________________________________, в лице ________________________________________________________________, действующ___ на основании __________________________________________, именуем___ в дальнейшем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>, с другой стороны</w:t>
      </w:r>
      <w:r>
        <w:rPr>
          <w:sz w:val="28"/>
        </w:rPr>
        <w:t xml:space="preserve">, при совместном упоминании именуемые Стороны, составили настоящий </w:t>
      </w:r>
      <w:r>
        <w:rPr>
          <w:sz w:val="28"/>
          <w:szCs w:val="28"/>
        </w:rPr>
        <w:t>акт (далее Акт)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 соответствии с договором купли-продажи                                                      № ____________________ от ____________ Продавец передает, а Покупатель принимает следующий объек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земельный участок, площадью 23 780 кв.м., адрес (местоположение): Россия, Тамбовская область, Тамбовский район, Промзона (Бокинская),  кадастровый  номер 68:20:5607029:7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-  для эксплуатации зданий и сооружений промышленно-строительной базы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купатель полностью оплатил стоимость Объекта, приобретаемого по указанному Договору и принял Объект в том состоянии, в котором он есть на момент подписания настоящего 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Настоящий акт подтверждает выполнение Сторонами обязательств по Договору в полном объеме и отсутствие претензий у Покупателя к состоянию передан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Акт составлен в трех экземплярах, имеющих одинаковую юридическую силу, два из которых остаются у Сторон и один передается в Управление Федеральной службы государственной регистрации, кадастра и картографии по Тамбовской област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__________________________________________    В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нтеев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ОКУПАТЕЛЬ</w:t>
      </w:r>
      <w:r>
        <w:rPr/>
        <w:t xml:space="preserve"> _______________________________________________    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фор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ОВАНА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кционерное общество «Газпром газораспределение Тамбов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енеральный директор</w:t>
      </w:r>
      <w:r>
        <w:rPr>
          <w:b/>
          <w:sz w:val="28"/>
          <w:szCs w:val="28"/>
        </w:rPr>
        <w:t xml:space="preserve"> ___________________________   В.Н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нтее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___________________________   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ма приказа"/>
    <w:basedOn w:val="Normal"/>
    <w:next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Текст приказа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Подпись руководитетя"/>
    <w:basedOn w:val="Style17"/>
    <w:next w:val="Normal"/>
    <w:qFormat/>
    <w:pPr>
      <w:spacing w:before="960" w:after="60"/>
      <w:ind w:hanging="0"/>
      <w:jc w:val="left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Times New Roman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 w:before="0" w:after="0"/>
      <w:ind w:left="426" w:hanging="0"/>
      <w:jc w:val="both"/>
      <w:textAlignment w:val="baselin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7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варищеск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user</dc:creator>
  <dc:description/>
  <dc:language>en-US</dc:language>
  <cp:lastModifiedBy>Виницкий Денис Владимирович</cp:lastModifiedBy>
  <cp:lastPrinted>2018-09-19T09:24:00Z</cp:lastPrinted>
  <dcterms:modified xsi:type="dcterms:W3CDTF">2019-06-17T06:51:00Z</dcterms:modified>
  <cp:revision>2</cp:revision>
  <dc:subject/>
  <dc:title/>
</cp:coreProperties>
</file>