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ПРОТОКОЛ № 1 </w:t>
      </w:r>
    </w:p>
    <w:p>
      <w:pPr>
        <w:pStyle w:val="Standard"/>
        <w:ind w:firstLine="708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заседания комиссии по организации и проведению продажи имущества, находящегося в собственности АО «Газпром газораспределение Тамб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. Тамбов                                                                               28.08.2018 года – 11 час. 00 ми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 заседании аукционной комиссии, назначенной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АО «Газпром газораспределение Тамбов» от 05.07.2018 № 276 «О проведении аукци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присутствую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омисс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учков С.И. -  заместитель генерального директора по общи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опов Д.В.  – заместитель генерального директора – главный инжен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Пискунова С.П. – главный бухгалт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Степанова Ю.А. – начальник планово-экономического отдел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угай А.В. - начальник юридического отдела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иницкий Д.В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– начальник отдела по работе с имуществом и корпоративной работе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алюк Н.В. – начальник отдела конкурентных закупок;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оролев С.В. – начальник отдела корпоративной защиты.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</w:rPr>
        <w:t>Секретарь комиссии (аукционист):</w:t>
      </w:r>
    </w:p>
    <w:p>
      <w:pPr>
        <w:pStyle w:val="Normal"/>
        <w:shd w:fill="FFFFFF" w:val="clear"/>
        <w:spacing w:lineRule="auto" w:line="240" w:before="0" w:after="0"/>
        <w:ind w:right="504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амонтова Е.Ю. – ведущий специалист отдела по работе с имуществом и корпоратив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его на заседании присутствуют: 100% от общего состава комиссии. Кворум для проведения заседания комиссии имеется. Комиссия правомочна для принятия решений.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andard"/>
        <w:ind w:firstLine="708"/>
        <w:jc w:val="both"/>
        <w:rPr/>
      </w:pPr>
      <w:r>
        <w:rPr>
          <w:rFonts w:eastAsia="Times New Roman"/>
          <w:b/>
          <w:bCs/>
          <w:color w:val="000000"/>
          <w:sz w:val="24"/>
          <w:szCs w:val="24"/>
        </w:rPr>
        <w:t xml:space="preserve">Повестка дня: </w:t>
      </w:r>
      <w:r>
        <w:rPr>
          <w:rFonts w:eastAsia="Times New Roman"/>
          <w:bCs/>
          <w:color w:val="000000"/>
          <w:sz w:val="24"/>
          <w:szCs w:val="24"/>
        </w:rPr>
        <w:t xml:space="preserve">подведение итогов приема заявок на участие в аукционе 31 августа 2018 года по продаже недвижимого имущества - </w:t>
      </w:r>
      <w:r>
        <w:rPr>
          <w:rFonts w:eastAsia="Times New Roman"/>
          <w:color w:val="000000"/>
          <w:kern w:val="2"/>
          <w:sz w:val="24"/>
          <w:szCs w:val="24"/>
          <w:lang w:eastAsia="ru-RU"/>
        </w:rPr>
        <w:t>здания площадью 166,7 кв. м, назначение: нежилое здание, кадастровый номер 68:07:0410001:120, этажность: 1 и земельного участка под зданием площадью 372 кв.м, категория земель: земли населенных пунктов – для размещения здания производственного отдела, кадастровый номер 68:07:0410001:252, расположенных по адресу: Тамбовская  область, Мичуринский район, пос. Отделение Коммунар, дом 20.</w:t>
      </w:r>
    </w:p>
    <w:p>
      <w:pPr>
        <w:pStyle w:val="Standard"/>
        <w:ind w:firstLine="708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1. Основание проведения торгов: </w:t>
      </w:r>
      <w:r>
        <w:rPr>
          <w:rFonts w:eastAsia="Times New Roman"/>
          <w:color w:val="000000"/>
          <w:sz w:val="24"/>
          <w:szCs w:val="24"/>
        </w:rPr>
        <w:t>приказ АО «Газпром газораспределение Тамбов» от 05.07.2018 №276 «О проведении аукциона», согласование ООО «Газпром межрегионгаз» от 26.06.2018 № ЕМ-15Э/291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. Собственник выставляемого на торги имуществ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3. Организатор торгов (Продавец)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АО «Газпром газораспределение Тамб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4. Форма торг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укцион, открытый по составу участников с пошаговым повышением первоначальн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5. Сведения об имуществе, выставляемом на торг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1. Объект недвижимости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здание, назначение: нежилое. Площадь: общая 166,7  кв.м. Этажность: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F;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Тамбовская  область, Мичуринский район, пос. Отделение Коммунар, дом 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адастровый (или условный номер):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68:07:0410001:120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ие ограничения (обременения) права: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по Тамбовской области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20.12.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ер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68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АБ 726403, о чем в Едином государственном реестре прав на недвижимое имущество и  сделок с ним 15.09.2011 сделана запись регистрации № </w:t>
      </w:r>
      <w:r>
        <w:rPr>
          <w:rFonts w:eastAsia="Times New Roman" w:cs="Times New Roman" w:ascii="Times New Roman" w:hAnsi="Times New Roman"/>
          <w:sz w:val="24"/>
          <w:szCs w:val="24"/>
        </w:rPr>
        <w:t>68-68-08/014/2011-2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мельный участок под здание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. Площадь: общая 372  кв.м. Категория земель: земли населенных пунктов – для размещения здания производственного отд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F;Times New Roman"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Адрес: </w:t>
      </w:r>
      <w:r>
        <w:rPr>
          <w:rFonts w:eastAsia="Times New Roman" w:cs="F;Times New Roman" w:ascii="Times New Roman" w:hAnsi="Times New Roman"/>
          <w:color w:val="000000"/>
          <w:kern w:val="2"/>
          <w:sz w:val="24"/>
          <w:szCs w:val="24"/>
          <w:lang w:eastAsia="ru-RU"/>
        </w:rPr>
        <w:t>Тамбовская  область, Мичуринский район, пос. Отделение Коммунар, дом 2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Кадастровый (или условный номер):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68:07:0410001:252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ществующие ограничения (обременения) права: не зарегистриров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идетельство о государственной регистрации права выдано Управлением Федеральной службы государственной регистрации, кадастра и картографии по Тамбовской области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20.12.201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ерия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68 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АБ 726419, о чем в Едином государственном реестре прав на недвижимое имущество и  сделок с ним 29.08.2013 сделана запись регистрации № </w:t>
      </w:r>
      <w:r>
        <w:rPr>
          <w:rFonts w:eastAsia="Times New Roman" w:cs="Times New Roman" w:ascii="Times New Roman" w:hAnsi="Times New Roman"/>
          <w:sz w:val="24"/>
          <w:szCs w:val="24"/>
        </w:rPr>
        <w:t>68-68-08/203/2013-747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6. Начальная цена продажи – </w:t>
      </w:r>
      <w:r>
        <w:rPr>
          <w:rFonts w:eastAsia="Times New Roman" w:cs="Times New Roman" w:ascii="Times New Roman" w:hAnsi="Times New Roman"/>
          <w:sz w:val="24"/>
          <w:szCs w:val="24"/>
        </w:rPr>
        <w:t>326 461 (Триста двадцать шесть тысяч четыреста шестьдесят один) руб. 00 коп. (в том числе НДС).</w:t>
      </w:r>
    </w:p>
    <w:p>
      <w:pPr>
        <w:pStyle w:val="Normal"/>
        <w:shd w:fill="FFFFFF" w:val="clear"/>
        <w:tabs>
          <w:tab w:val="clear" w:pos="708"/>
          <w:tab w:val="left" w:pos="79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7. Сумма задатка:  </w:t>
      </w:r>
      <w:r>
        <w:rPr>
          <w:rFonts w:cs="Times New Roman" w:ascii="Times New Roman" w:hAnsi="Times New Roman"/>
          <w:sz w:val="24"/>
          <w:szCs w:val="24"/>
        </w:rPr>
        <w:t>32 646 (тридцать две тысячи шестьсот сорок шесть) руб. 10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 Шаг аукциона (величина повышения начальной цены): </w:t>
      </w:r>
      <w:r>
        <w:rPr>
          <w:rFonts w:cs="Times New Roman" w:ascii="Times New Roman" w:hAnsi="Times New Roman"/>
          <w:sz w:val="24"/>
          <w:szCs w:val="24"/>
        </w:rPr>
        <w:t>9 793 (Девять тысяч семьсот девяносто три) руб. 83 ко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 Публикация о проведении аукциона:</w:t>
      </w:r>
      <w:r>
        <w:rPr>
          <w:rFonts w:cs="Times New Roman" w:ascii="Times New Roman" w:hAnsi="Times New Roman"/>
          <w:sz w:val="24"/>
          <w:szCs w:val="24"/>
        </w:rPr>
        <w:t xml:space="preserve"> информационное сообщение о проведении открытого аукциона по продаже недвижимого имущества опубликовано на официальном сайт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О «Газпром газораспределение Тамбов»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og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Срок приема заявок: с 07.08.2018 по 27.08.201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 </w:t>
      </w:r>
      <w:r>
        <w:rPr>
          <w:rFonts w:cs="Times New Roman" w:ascii="Times New Roman" w:hAnsi="Times New Roman"/>
          <w:sz w:val="24"/>
          <w:szCs w:val="24"/>
        </w:rPr>
        <w:t xml:space="preserve">За время приема заявок с 07.08.2018 по 27.08.2018 в АО Газпром газораспределение Тамбов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ило и в журнале регистрации заявок на участие в аукционе зарегистрировано 2 (две) заявки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дения о Претендентах, подавших заявки на участие в аукционе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</w:r>
    </w:p>
    <w:tbl>
      <w:tblPr>
        <w:tblW w:w="948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2"/>
        <w:gridCol w:w="4299"/>
        <w:gridCol w:w="2390"/>
        <w:gridCol w:w="2069"/>
      </w:tblGrid>
      <w:tr>
        <w:trPr>
          <w:trHeight w:val="1350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етендента -юридического лица, либо фамилия, имя, отчество претендента - физического лица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ата и время </w:t>
              <w:br/>
              <w:t xml:space="preserve">(час-минута) </w:t>
              <w:br/>
              <w:t xml:space="preserve">подачи заявки </w:t>
              <w:br/>
              <w:t xml:space="preserve">претендентом, </w:t>
              <w:br/>
              <w:t>регистрационный</w:t>
              <w:br/>
              <w:t>номер заявки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 направления заявки</w:t>
            </w:r>
          </w:p>
        </w:tc>
      </w:tr>
      <w:tr>
        <w:trPr>
          <w:trHeight w:val="1265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филов Александр Анатольевич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8.20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час. 25 ми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чно</w:t>
            </w:r>
          </w:p>
        </w:tc>
      </w:tr>
      <w:tr>
        <w:trPr>
          <w:trHeight w:val="1265" w:hRule="atLeast"/>
        </w:trPr>
        <w:tc>
          <w:tcPr>
            <w:tcW w:w="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uppressAutoHyphens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иколаев Антон Николаевич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8.2018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час. 26 мин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чн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на участие в аукционе претендентами внесен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ле рассмотрения заявок претендентов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омиссия решил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Заявка Перфилова Александра Анатольевича  и представленные претендентом документы соответствуют аукционной документац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ть к участию в аукционе Перфилова Александра Анатольевича  и признать его участником аукциона.</w:t>
      </w:r>
    </w:p>
    <w:p>
      <w:pPr>
        <w:pStyle w:val="Normal"/>
        <w:suppressAutoHyphens w:val="false"/>
        <w:spacing w:lineRule="auto" w:line="240" w:before="62" w:after="119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ить Перфилова Александра Анатольевича о признании ее участниками аукцион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Заявка Николаева Антона Николаевича и представленные претендентом документы соответствуют аукционной документац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пустить к участию в аукционе Николаева Антона Николаевича и признать его участником аукциона.</w:t>
      </w:r>
    </w:p>
    <w:p>
      <w:pPr>
        <w:pStyle w:val="Normal"/>
        <w:suppressAutoHyphens w:val="false"/>
        <w:spacing w:lineRule="auto" w:line="240" w:before="62" w:after="11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вестить Николаева Антона Николаевича о признании его участником аукциона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составлен в двух экземплярах и подписан всеми присутствующими на заседании членами аукционной комиссии.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е комиссии окончено в 11 часов 40 минут 28 августа 2018 г.</w:t>
      </w:r>
    </w:p>
    <w:p>
      <w:pPr>
        <w:pStyle w:val="Normal"/>
        <w:suppressAutoHyphens w:val="false"/>
        <w:spacing w:lineRule="auto" w:line="240" w:before="62" w:after="119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85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552"/>
        <w:gridCol w:w="2693"/>
      </w:tblGrid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чков С.И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искунова С.П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тепанова Ю.А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угай А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ницкий Д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юк Н.В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ролев С.В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ретарь комиссии</w:t>
            </w:r>
          </w:p>
        </w:tc>
        <w:tc>
          <w:tcPr>
            <w:tcW w:w="255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napToGrid w:val="false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монтова Е.Ю.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8539" w:leader="none"/>
              </w:tabs>
              <w:spacing w:before="0" w:after="0"/>
              <w:ind w:left="0" w:righ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pacing w:val="6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F;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g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46:00Z</dcterms:created>
  <dc:creator>shestopalova</dc:creator>
  <dc:description/>
  <dc:language>en-US</dc:language>
  <cp:lastModifiedBy>Кокорева Алла Алексеевна</cp:lastModifiedBy>
  <cp:lastPrinted>2016-12-21T16:06:00Z</cp:lastPrinted>
  <dcterms:modified xsi:type="dcterms:W3CDTF">2018-08-29T06:46:00Z</dcterms:modified>
  <cp:revision>2</cp:revision>
  <dc:subject/>
  <dc:title>ПРОТОКОЛ</dc:title>
</cp:coreProperties>
</file>