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2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31 августа 2018 года –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5.07.2018 № 276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учков С.И. -  заместитель генерального директора по об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пов Д.В.  – 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угай А.В. -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ницкий Д.В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тсутствует: 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о торгов – 11 часов 00 минут, место проведения торгов: г. Тамбов, ул. Московская, д. 19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начала торгов претенденты зарегистрировались в качестве участников торгов под номер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 – Перфилова Ирина Валерье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ая по доверенности реестровый № 68/36-н/68-2018-2-1186  от 30.08.2018 за Перфилова Александра Анатоль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2 – Николаев Антон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аукционе по продаже недвижимого имущества присутству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1 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филова Ирина Валерьевн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твующая по доверенности реестровый № 68/36-н/68-2018-2-1186  от 30.08.2018 за Перфилова Александра Анатолье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частник под № 2 - </w:t>
      </w:r>
      <w:r>
        <w:rPr>
          <w:rFonts w:eastAsia="Times New Roman" w:cs="Times New Roman" w:ascii="Times New Roman" w:hAnsi="Times New Roman"/>
          <w:sz w:val="24"/>
          <w:szCs w:val="24"/>
        </w:rPr>
        <w:t>Николаев Антон Никола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 продаже на аукционе предлагается: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color w:val="000000"/>
          <w:kern w:val="2"/>
          <w:sz w:val="24"/>
          <w:szCs w:val="24"/>
          <w:lang w:eastAsia="ru-RU"/>
        </w:rPr>
        <w:t>здание площадью 166,7 кв. м, назначение: нежилое здание, кадастровый номер 68:07:0410001:120, этажность: 1 и земельный участок под ним площадью 372 кв.м, категория земель: земли населенных пунктов – для размещения здания производственного отдела, кадастровый номер 68:07:0410001:252, расположенные по адресу: Тамбовская  область, Мичуринский район, пос. Отделение Коммунар, дом 20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ab/>
        <w:t>Объявляется начальная цена: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6 461 (Триста двадцать шесть тысяч четыреста шестьдесят один) руб. 00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начальной цены продажи участникам аукциона было предложено поднимать карт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ом аукциона под № 1 подтверждена начальная цена аукциона в размере  </w:t>
      </w:r>
      <w:r>
        <w:rPr>
          <w:rFonts w:eastAsia="Times New Roman" w:cs="Times New Roman" w:ascii="Times New Roman" w:hAnsi="Times New Roman"/>
          <w:sz w:val="24"/>
          <w:szCs w:val="24"/>
        </w:rPr>
        <w:t>326 461 (Триста двадцать шесть тысяч четыреста шестьдесят один) руб. 00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аукциона поднимается на шаг аукциона </w:t>
      </w:r>
      <w:r>
        <w:rPr>
          <w:rFonts w:cs="Times New Roman" w:ascii="Times New Roman" w:hAnsi="Times New Roman"/>
          <w:sz w:val="24"/>
          <w:szCs w:val="24"/>
        </w:rPr>
        <w:t>9 793 (Девять тысяч семьсот девяносто три) руб. 83 ко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6 254 (Триста тридцать шесть тысяч двести пятьдесят четыре) руб. 83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оглашения цены продажи в размере 336 254 (Триста тридцать шесть тысяч двести пятьдесят четыре) руб. 83 коп. (в том числе НДС) участникам аукциона было предложено поднимать карточ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ом аукциона под № 2 подтверждена цена аукциона в размере  336 254 (Триста тридцать шесть тысяч двести пятьдесят четыре) руб. 83 коп. (в том числе НД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аукциона поднимается на шаг аукциона </w:t>
      </w:r>
      <w:r>
        <w:rPr>
          <w:rFonts w:cs="Times New Roman" w:ascii="Times New Roman" w:hAnsi="Times New Roman"/>
          <w:sz w:val="24"/>
          <w:szCs w:val="24"/>
        </w:rPr>
        <w:t>9 793 (Девять тысяч семьсот девяносто три) руб. 83 ко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и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6 048 (Триста сорок шесть тысяч сорок восемь) руб. 66 коп. (в том числе НД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троекратного оглашения аукционистом следующей цены, увеличенной на шаг аукциона, – 346 048 (Триста сорок шесть тысяч сорок восемь) руб. 66 коп. (в том числе НДС) ни один из участников аукциона не поднял карточку и не заявил последующую цену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Последнее предложение цены сделано Участником под № 2 и составило </w:t>
      </w:r>
      <w:r>
        <w:rPr>
          <w:rFonts w:eastAsia="Times New Roman"/>
          <w:color w:val="000000"/>
          <w:sz w:val="24"/>
          <w:szCs w:val="24"/>
          <w:lang w:eastAsia="ru-RU"/>
        </w:rPr>
        <w:t>336 254 (Триста тридцать шесть тысяч двести пятьдесят четыре) руб. 83 коп. (в том числе НДС).</w:t>
      </w:r>
    </w:p>
    <w:p>
      <w:pPr>
        <w:pStyle w:val="Standard"/>
        <w:ind w:firstLine="708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Standard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Окончание торгов – 11 часов 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 Признать победителем аукциона Участника под № 2 - Николаева Антона Николаевича, предложившего наиболее высокую цену имуществ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36 254 (Триста тридцать шесть тысяч двести пятьдесят четыре) руб. 83 коп.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2. Предпоследнее предложение о цене сделано Участником под № 1 - </w:t>
      </w:r>
      <w:r>
        <w:rPr>
          <w:rFonts w:eastAsia="Times New Roman" w:cs="Times New Roman" w:ascii="Times New Roman" w:hAnsi="Times New Roman"/>
          <w:sz w:val="24"/>
          <w:szCs w:val="24"/>
        </w:rPr>
        <w:t>Перфиловой Ириной Валерьевной в размере 326 461 (Триста двадцать шесть тысяч четыреста шестьдесят один) руб. 00 коп. (в том числе НДС).</w:t>
      </w:r>
    </w:p>
    <w:p>
      <w:pPr>
        <w:pStyle w:val="Normal"/>
        <w:widowControl w:val="false"/>
        <w:spacing w:lineRule="atLeast" w:line="266" w:before="0" w:after="0"/>
        <w:ind w:firstLine="708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en-US"/>
        </w:rPr>
        <w:t>Договор  купли-продажи   заключается   с Победителем аукциона – Николаевым Антоном Николаевичем - в   течение   десяти рабочих  дней   после получения Продавцом одобрения на совершение сделки купли-продажи Советом директоров АО «Газпром газораспределение Тамбов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трех экземплярах и подписан всеми присутствующими на заседании членами аукцион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гай А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28:00Z</dcterms:created>
  <dc:creator>shestopalova</dc:creator>
  <dc:description/>
  <cp:keywords/>
  <dc:language>en-US</dc:language>
  <cp:lastModifiedBy>Мамонтова Екатерина Юрьевна</cp:lastModifiedBy>
  <cp:lastPrinted>2018-08-31T10:23:00Z</cp:lastPrinted>
  <dcterms:modified xsi:type="dcterms:W3CDTF">2018-08-31T08:48:00Z</dcterms:modified>
  <cp:revision>25</cp:revision>
  <dc:subject/>
  <dc:title>ПРОТОКОЛ</dc:title>
</cp:coreProperties>
</file>