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2124" w:firstLine="708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риложение № 1</w:t>
      </w:r>
    </w:p>
    <w:p>
      <w:pPr>
        <w:pStyle w:val="Standard"/>
        <w:shd w:fill="FFFFFF" w:val="clear"/>
        <w:ind w:firstLine="567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к приказу АО «Газпром газораспределение Тамбов»</w:t>
      </w:r>
    </w:p>
    <w:p>
      <w:pPr>
        <w:pStyle w:val="Standard"/>
        <w:shd w:fill="FFFFFF" w:val="clear"/>
        <w:ind w:left="2124" w:firstLine="708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от __________________ № ______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ЗВЕЩЕНИЕ № 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 проведении открытого аукциона по продаже недвижимого имущества, расположенного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Тамбовская область, Мичуринский район, 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с. Отделение Коммунар, д. 20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адресу: г. Тамбов, ул. Московская, 19 Д, 4 этаж, каб. № 401, «31» августа 2018 года в 11 ч. 00 мин. состоится открытый по составу участников аукцион по продаже в собственность недвижимого имуществ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tbl>
      <w:tblPr>
        <w:tblW w:w="10735" w:type="dxa"/>
        <w:jc w:val="left"/>
        <w:tblInd w:w="-9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693"/>
        <w:gridCol w:w="1276"/>
        <w:gridCol w:w="1843"/>
        <w:gridCol w:w="1417"/>
        <w:gridCol w:w="1378"/>
        <w:gridCol w:w="1418"/>
      </w:tblGrid>
      <w:tr>
        <w:trPr>
          <w:trHeight w:val="121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помещении (здании)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ь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 руб.,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 руб., с НД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задат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личина повышения цены (Шаг аукциона), руб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129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 здание (кадастровый № 68:07:0410001:120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Мичуринский район, пос. Отделение Коммунар,            д. 2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(кадастровый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8:07:0410001:252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Мичуринский район, пос. Отделение Коммунар,           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543,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 440,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 021,00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 440,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602,10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044,00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780,63</w:t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013,20</w:t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1 98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6 46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 6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 793,83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аукциона могут быть любые физические и юридические лица, своевременно подавшие заявку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lineRule="atLeast" w:line="240" w:before="0" w:after="0"/>
        <w:ind w:right="193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и принимаются по адресу: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г. Тамбов, ул. Московская, 19 Д, 4 этаж, каб. № 4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8:00 до 17:00 в рабочие дн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07» августа 2018 года по «27» августа 2018 год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заявку можно лично или через уполномоченного представителя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ающим участвовать в аукционе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рок с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07» авгу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18 года по «27» августа 2018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ить задаток в размере, указанном в таблице, перечислив денежные средства на следующие реквизиты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именование получателя – АО «Газпром газораспределение Тамбов»,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кционерного общества «Акционерный Банк «РОССИЯ» (Воронежский филиал АБ «РОССИЯ»), к/с                                                  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: </w:t>
      </w:r>
      <w:r>
        <w:rPr>
          <w:rFonts w:cs="Times New Roman" w:ascii="Times New Roman" w:hAnsi="Times New Roman"/>
          <w:b/>
          <w:i/>
          <w:sz w:val="28"/>
          <w:szCs w:val="28"/>
        </w:rPr>
        <w:t>042007677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 назначение платежа - задаток за участие в аукционе (дата аукциона, лот №1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одать заявку на участие в аукционе по утвержденной продавцом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одновременно с заявкой претенденты представляют следующие докумен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юридические лиц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отариально заверенные копии учредительных документов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латежное поручение, подтверждающее оплату задатка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изические лица предъявляют документ, удостоверяющий личность, или представляют нотариально заверенную  копии всех его лист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документов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 - у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по признанию претендентов участниками аукциона состоитс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8» августа 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года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 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11 ч. 00 ми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электронной почте или факсимильной связи - не позднее «29» августа 2018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е считается врученным с момента его отправки адрес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кцион по продаже имущества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31» августа 2018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11 ч. 00 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дведение итогов аукциона состоится в день продажи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31» августа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1 ч. 00 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о це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Аукцион признается несостоявшимся</w:t>
      </w:r>
      <w:r>
        <w:rPr>
          <w:color w:val="000000"/>
          <w:sz w:val="28"/>
          <w:szCs w:val="28"/>
        </w:rPr>
        <w:t xml:space="preserve"> в следующих случаях:</w:t>
      </w:r>
    </w:p>
    <w:p>
      <w:pPr>
        <w:pStyle w:val="Western"/>
        <w:spacing w:lineRule="atLeast" w:line="26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Western"/>
        <w:spacing w:lineRule="atLeast" w:line="26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в аукционе принял участие только один участник.</w:t>
      </w:r>
    </w:p>
    <w:p>
      <w:pPr>
        <w:pStyle w:val="Western"/>
        <w:spacing w:lineRule="atLeast" w:line="26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купли - продажи заключается с победителем аукциона в течение 10 рабочих дней после получения Продавцом одобрения на совершение указанной сделки Советом директоров АО «Газпром газораспределение Тамбов».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лата по договору купли-прода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жна быть произведена в течение 5 дней после подписания договора в размере цены, установленной на аукционе в результате торгов,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ледующим реквизитам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именование получателя – АО «Газпром газораспределение Тамбов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Б «РОССИЯ»), к/с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 </w:t>
      </w:r>
      <w:r>
        <w:rPr>
          <w:rFonts w:cs="Times New Roman" w:ascii="Times New Roman" w:hAnsi="Times New Roman"/>
          <w:b/>
          <w:i/>
          <w:sz w:val="28"/>
          <w:szCs w:val="28"/>
        </w:rPr>
        <w:t>042007677.</w:t>
      </w:r>
    </w:p>
    <w:p>
      <w:pPr>
        <w:pStyle w:val="Normal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1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озврата задатк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 «Газпром газораспределение Тамбов» вправе внести изменения в извещение или отказаться от проведения открытого аукциона в любое время до даты его нача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торгах, образцы типовых документов, представляемых покупателями, размещены на сайте АО «Газпром газораспределение Тамбов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ся с правилами проведения торгов и полной информацией по продаваемым объектам, в том числе с проектом договора купли-продажи, можно по адресу: г. Тамбов, ул. Московская, 19 Д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«07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гу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18 года по «27» августа 2018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 xml:space="preserve"> (4752) 78-42-10, 78-42-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неральный директор                                                                 В.Н. Кантеев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 __________201____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, осуществляющий регистрацию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 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/место нахождения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е подписавшийся(еся), уполномоченный(ные) на подписание заявки, согласен(ны) приобрести на аукционе не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ание и земельный участок, расположенные по адресу: Тамбовская область, Мичуринский район, пос. Отделение Коммунар, д. 20 (далее - Объекты)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язуюсь (ем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латить установленный задаток в размере ____________ (___________________) рублей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признания меня (нас) победителем аукциона заключить с АО «Газпром газораспределение Тамбов» договор купли-продажи в течение 10 (десяти) рабочих дней после получения Продавцом одобрения на совершение сделки купли-продажи Советом директоров АО «Газпром газораспределение Тамбов»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_____________201____ г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6:00Z</dcterms:created>
  <dc:creator>Славинская  Людмила Алексеев</dc:creator>
  <dc:description/>
  <cp:keywords/>
  <dc:language>en-US</dc:language>
  <cp:lastModifiedBy>Фатеева Екатерина Валериевна</cp:lastModifiedBy>
  <cp:lastPrinted>2018-04-24T14:35:00Z</cp:lastPrinted>
  <dcterms:modified xsi:type="dcterms:W3CDTF">2018-07-04T10:10:00Z</dcterms:modified>
  <cp:revision>19</cp:revision>
  <dc:subject/>
  <dc:title/>
</cp:coreProperties>
</file>