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08 апреля 2019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29.01.2019 №25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чков С.И. -  заместитель генерального директор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Попов – заместитель генерального директора – главный инжен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Пискунова – главный бухгал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 Реброва – заместитель начальника планово-эконом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Чугай – начальник юрид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 Виницкий – начальник отдела по работе с имуществом и корпоратив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Малюк – начальник отдела конкурент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Королев – начальник отдела корпоратив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аукцион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Мамонтова – ведущий специалист 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100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/>
          <w:bCs/>
          <w:color w:val="000000"/>
          <w:sz w:val="24"/>
          <w:szCs w:val="24"/>
        </w:rPr>
        <w:t>подведение итогов приема заявок на участие в аукционе 12 апреля 2019 года по продаже недвижимого и движимого имуще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24,1 кв. м, назначение: нежилое здание, кадастровый номер 68:05:0000000:504, этажность: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48,7 кв.м., назначение: нежилое здание, кадастровый номер 68:05:0000000:60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площадью 1650 кв.м, категория земель: земли населенных пунктов, кадастровый номер 68:05:1621039: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граждение территории п.г.т. Инжавино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ые по адресу: Тамбовская  область, Инжавинский район, р.п. Инжавино, ул. Ленинск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29.01.2019 № 25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площадью 24,1 кв. м, назначение: нежилое зда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, этажность: 1.</w: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Инжавинский район, р.п. Инжавино, ул. Лен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0000000:5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cs="F;Times New Roman" w:ascii="Times New Roman" w:hAnsi="Times New Roman"/>
          <w:sz w:val="24"/>
          <w:lang w:eastAsia="ru-RU"/>
        </w:rPr>
        <w:t>29.11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F;Times New Roman" w:ascii="Times New Roman" w:hAnsi="Times New Roman"/>
          <w:sz w:val="24"/>
          <w:lang w:eastAsia="ru-RU"/>
        </w:rPr>
        <w:t>68 АБ 750545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, о чем в Едином государственном реестре прав на недвижимое имущество и  сделок с ним 09.10.2003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01/23-1/2003-39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площадью 48,7 кв.м., назначение: нежилое здание, этажность: 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мбовская область, Инжавинский район, р.п. Инжавино, ул. Ленинск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Кадастровый (или условный номер)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0000000:60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9.11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Б 750549, о чем в Едином государственном реестре прав на недвижимое имущество и  сделок с ним 09.10.2003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01/23-1/2003-39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емельный участок, земли населенных пунктов, площадью 16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мбовская область, Инжавинский район, р.п. Инжавино, ул. Ленинск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5:1621039: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31.01.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Б 764666, о чем в Едином государственном реестре прав на недвижимое имущество и  сделок с ним 16.06.2006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68-01/003/2006-2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кт движимого имущест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ждение территории п.г.т. Инжавино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sz w:val="24"/>
          <w:szCs w:val="24"/>
        </w:rPr>
        <w:t>1 060 418,73 (Один миллион шестьдесят тысяч четыреста восемнадцать) рублей 73 копеек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6 041,87</w:t>
      </w:r>
      <w:r>
        <w:rPr>
          <w:rFonts w:cs="Times New Roman" w:ascii="Times New Roman" w:hAnsi="Times New Roman"/>
          <w:sz w:val="24"/>
          <w:szCs w:val="24"/>
        </w:rPr>
        <w:t xml:space="preserve"> (сто шесть тысяч сорок один) руб. 87 ко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1 812,56</w:t>
      </w:r>
      <w:r>
        <w:rPr>
          <w:rFonts w:cs="Times New Roman" w:ascii="Times New Roman" w:hAnsi="Times New Roman"/>
          <w:sz w:val="24"/>
          <w:szCs w:val="24"/>
        </w:rPr>
        <w:t xml:space="preserve"> (тридцать одна тысяча восемьсот двенадцать) руб. 56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05.03.2019 по 05.04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>За время приема заявок с 05.03.2019 по 05.04.2019 в АО Газпром газораспределение Тамбов» заявки на участие в аукционе не поступ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ов недвижимого и движимого имущества, находящихся в собственности АО «Газпром газораспределение Тамбов»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С.П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И.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гай А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6:00Z</dcterms:created>
  <dc:creator>shestopalova</dc:creator>
  <dc:description/>
  <cp:keywords/>
  <dc:language>en-US</dc:language>
  <cp:lastModifiedBy>Виницкий Денис Владимирович</cp:lastModifiedBy>
  <cp:lastPrinted>2019-04-08T15:05:00Z</cp:lastPrinted>
  <dcterms:modified xsi:type="dcterms:W3CDTF">2019-04-08T12:05:00Z</dcterms:modified>
  <cp:revision>6</cp:revision>
  <dc:subject/>
  <dc:title>ПРОТОКОЛ</dc:title>
</cp:coreProperties>
</file>