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РОТОКОЛ № 1 </w:t>
      </w:r>
    </w:p>
    <w:p>
      <w:pPr>
        <w:pStyle w:val="Standard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заседания комиссии по организации и проведению продажи имущества, находящегося в собственности АО «Газпром газораспределение Тамб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Тамбов                                                                               08 апреля 2019 года – 11 час. 00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заседании аукционной комиссии, назначенной приказом </w:t>
      </w:r>
      <w:r>
        <w:rPr>
          <w:rFonts w:eastAsia="Times New Roman" w:cs="Times New Roman" w:ascii="Times New Roman" w:hAnsi="Times New Roman"/>
          <w:sz w:val="24"/>
          <w:szCs w:val="24"/>
        </w:rPr>
        <w:t>АО «Газпром газораспределение Тамбов» от 28.01.2019 № 24 «О проведении 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, присутству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чков С.И. -  заместитель генерального директора по общи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пов Д.В.  – заместитель генерального директора – главный инжене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кунова С.П. – главный бухгалте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рова И.Г. – заместитель начальника планово-экономического отде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угай А.В. – начальник юридического отдела;</w:t>
      </w:r>
    </w:p>
    <w:p>
      <w:pPr>
        <w:pStyle w:val="Normal"/>
        <w:shd w:fill="FFFFFF" w:val="clear"/>
        <w:spacing w:lineRule="auto" w:line="240" w:before="0" w:after="0"/>
        <w:ind w:right="50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ницкий Д.В. – начальник отдела по работе с имуществом и корпоративной работе;</w:t>
      </w:r>
    </w:p>
    <w:p>
      <w:pPr>
        <w:pStyle w:val="Normal"/>
        <w:shd w:fill="FFFFFF" w:val="clear"/>
        <w:spacing w:lineRule="auto" w:line="240" w:before="0" w:after="0"/>
        <w:ind w:right="50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юк Н.В. – начальник отдела конкурентных закупок;</w:t>
      </w:r>
    </w:p>
    <w:p>
      <w:pPr>
        <w:pStyle w:val="Normal"/>
        <w:shd w:fill="FFFFFF" w:val="clear"/>
        <w:spacing w:lineRule="auto" w:line="240" w:before="0" w:after="0"/>
        <w:ind w:right="50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олев С.В. – начальник отдела корпоративной защиты.</w:t>
      </w:r>
    </w:p>
    <w:p>
      <w:pPr>
        <w:pStyle w:val="Normal"/>
        <w:shd w:fill="FFFFFF" w:val="clear"/>
        <w:spacing w:lineRule="auto" w:line="240" w:before="0" w:after="0"/>
        <w:ind w:right="504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Секретарь комиссии (аукционист):</w:t>
      </w:r>
    </w:p>
    <w:p>
      <w:pPr>
        <w:pStyle w:val="Normal"/>
        <w:shd w:fill="FFFFFF" w:val="clear"/>
        <w:spacing w:lineRule="auto" w:line="240" w:before="0" w:after="0"/>
        <w:ind w:right="50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амонтова Е.Ю. – ведущий специалист отдела по работе с имуществом и корпоратив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го на заседании присутствуют: 100% от общего состава комиссии. Кворум для проведения заседания комиссии имеется. Комиссия правомочна для принятия решений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andard"/>
        <w:ind w:firstLine="708"/>
        <w:jc w:val="both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Повестка дня: </w:t>
      </w:r>
      <w:r>
        <w:rPr>
          <w:rFonts w:eastAsia="Times New Roman"/>
          <w:bCs/>
          <w:color w:val="000000"/>
          <w:sz w:val="24"/>
          <w:szCs w:val="24"/>
        </w:rPr>
        <w:t xml:space="preserve">подведение итогов приема заявок на участие в аукционе 12 апреля 2019 года по продаже объекта недвижимого имущества - 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>здания площадью 985,2 кв. м., назначение: нежилое здание, кадастровый номер 68:19:0901021:706, этажность: 1-2, инвентарный номер 466/1/170, и объекта движимого имущества – асфальтированной площадки, расположенные по адресу: Россия, Тамбовская область, Староюрьевский район,                 с. Староюрьево, ул. Сельскохозяйственная, дом № 35А</w:t>
      </w:r>
      <w:r>
        <w:rPr>
          <w:rFonts w:eastAsia="Times New Roman"/>
          <w:kern w:val="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. Основание проведения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АО «Газпром газораспределение Тамбов» от 28.01.2019 № 24 «О проведении аукци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 Собственник выставляемого на торги имуществ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О «Газпром газораспределение Тамб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 Организатор торгов (Продавец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О «Газпром газораспределение Тамб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 Форма торг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укцион, открытый по составу участников с пошаговым повышением первоначальной ц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 Сведения об имуществе, выставляемом на торг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 недвижимости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здание, назначение: нежилое. Площадь: общая 985,2  кв.м. Этажность: 1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Адрес: </w:t>
      </w:r>
      <w:r>
        <w:rPr>
          <w:rFonts w:eastAsia="Times New Roman" w:cs="F;Times New Roman" w:ascii="Times New Roman" w:hAnsi="Times New Roman"/>
          <w:color w:val="000000"/>
          <w:kern w:val="2"/>
          <w:sz w:val="24"/>
          <w:szCs w:val="24"/>
          <w:lang w:eastAsia="ru-RU"/>
        </w:rPr>
        <w:t>Тамбовская область, Староюрьевский район, с. Староюрьево, ул. Сельскохозяйственная, дом № 35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Кадастровый (или условный номер): </w:t>
      </w:r>
      <w:r>
        <w:rPr>
          <w:rFonts w:eastAsia="Times New Roman" w:cs="F;Times New Roman" w:ascii="Times New Roman" w:hAnsi="Times New Roman"/>
          <w:color w:val="000000"/>
          <w:kern w:val="2"/>
          <w:sz w:val="24"/>
          <w:szCs w:val="24"/>
          <w:lang w:eastAsia="ru-RU"/>
        </w:rPr>
        <w:t>68:19:0901021:706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ществующие ограничения (обременения) права: не зарегистр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идетельство о государственной регистрации права выдано Управлением Федеральной службы государственной регистрации, кадастра и картографии по Тамбовской области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19.12.20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ер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68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АБ 729585, о чем в Едином государственном реестре прав на недвижимое имущество и  сделок с ним 24.05.2013 сделана запись регистрации № </w:t>
      </w:r>
      <w:r>
        <w:rPr>
          <w:rFonts w:eastAsia="Times New Roman" w:cs="Times New Roman" w:ascii="Times New Roman" w:hAnsi="Times New Roman"/>
          <w:sz w:val="24"/>
          <w:szCs w:val="24"/>
        </w:rPr>
        <w:t>68-68-13/005/2013-02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кт движимого имущества: асфальтированная площадка. Площадь: общая                 400,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Адрес: </w:t>
      </w:r>
      <w:r>
        <w:rPr>
          <w:rFonts w:eastAsia="Times New Roman" w:cs="F;Times New Roman" w:ascii="Times New Roman" w:hAnsi="Times New Roman"/>
          <w:color w:val="000000"/>
          <w:kern w:val="2"/>
          <w:sz w:val="24"/>
          <w:szCs w:val="24"/>
          <w:lang w:eastAsia="ru-RU"/>
        </w:rPr>
        <w:t>Тамбовская область, Староюрьевский район, с. Староюрьево, ул. Сельскохозяйственная, дом № 35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6. Начальная цена продажи – </w:t>
      </w:r>
      <w:r>
        <w:rPr>
          <w:rFonts w:eastAsia="Times New Roman" w:cs="Times New Roman" w:ascii="Times New Roman" w:hAnsi="Times New Roman"/>
          <w:sz w:val="24"/>
          <w:szCs w:val="24"/>
        </w:rPr>
        <w:t>1 433 820 (Один миллион четыреста тридцать три тысячи восемьсот двадцать) рублей 43 копейки (в том числе НДС).</w:t>
      </w:r>
    </w:p>
    <w:p>
      <w:pPr>
        <w:pStyle w:val="Normal"/>
        <w:shd w:fill="FFFFFF" w:val="clear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7. Сумма задатка:  </w:t>
      </w:r>
      <w:r>
        <w:rPr>
          <w:rFonts w:cs="Times New Roman" w:ascii="Times New Roman" w:hAnsi="Times New Roman"/>
          <w:sz w:val="24"/>
          <w:szCs w:val="24"/>
        </w:rPr>
        <w:t>143 382 (Сто сорок три тысячи триста восемьдесят два) руб.               04 к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 Шаг аукциона (величина повышения начальной цены): </w:t>
      </w:r>
      <w:r>
        <w:rPr>
          <w:rFonts w:cs="Times New Roman" w:ascii="Times New Roman" w:hAnsi="Times New Roman"/>
          <w:sz w:val="24"/>
          <w:szCs w:val="24"/>
        </w:rPr>
        <w:t>43 014 (Сорок три тысячи четырнадцать) руб. 61 к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 Публикация о проведении аукциона: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е сообщение о проведении открытого аукциона по продаже недвижимого и движимого имущества опубликовано на официальном сай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О «Газпром газораспределение Тамбов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to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Срок приема заявок: с 05.03.2019 по 05.04.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 </w:t>
      </w:r>
      <w:r>
        <w:rPr>
          <w:rFonts w:cs="Times New Roman" w:ascii="Times New Roman" w:hAnsi="Times New Roman"/>
          <w:sz w:val="24"/>
          <w:szCs w:val="24"/>
        </w:rPr>
        <w:t>За время приема заявок с 05.03.2019 по 05.04.2019 в АО Газпром газораспределение Тамбов» заявки на участие в аукционе не поступи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я решила: </w:t>
      </w:r>
      <w:r>
        <w:rPr>
          <w:rFonts w:cs="Times New Roman" w:ascii="Times New Roman" w:hAnsi="Times New Roman"/>
          <w:sz w:val="24"/>
          <w:szCs w:val="24"/>
          <w:u w:val="single"/>
        </w:rPr>
        <w:t>признать несостоявшимся аукцион по продаже объектов недвижимого и движимого имущества, находящихся в собственности АО «Газпром газораспределение Тамбов», в связи с отсутствием заяв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552"/>
        <w:gridCol w:w="2693"/>
      </w:tblGrid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 С.И.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скунова С.П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брова И.Г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гай А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ницкий Д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люк Н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олев С.В.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монтова Е.Ю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pacing w:val="6"/>
      <w:sz w:val="28"/>
      <w:szCs w:val="28"/>
      <w:lang w:eastAsia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pacing w:val="6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F;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45:00Z</dcterms:created>
  <dc:creator>shestopalova</dc:creator>
  <dc:description/>
  <dc:language>en-US</dc:language>
  <cp:lastModifiedBy>Виницкий Денис Владимирович</cp:lastModifiedBy>
  <cp:lastPrinted>2016-12-21T16:06:00Z</cp:lastPrinted>
  <dcterms:modified xsi:type="dcterms:W3CDTF">2019-04-08T11:00:00Z</dcterms:modified>
  <cp:revision>3</cp:revision>
  <dc:subject/>
  <dc:title>ПРОТОКОЛ</dc:title>
</cp:coreProperties>
</file>