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РОТОКОЛ № 2</w:t>
      </w:r>
    </w:p>
    <w:p>
      <w:pPr>
        <w:pStyle w:val="Standard"/>
        <w:ind w:firstLine="708"/>
        <w:jc w:val="center"/>
        <w:rPr>
          <w:b/>
          <w:b/>
          <w:kern w:val="2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заседания комиссии по итогам проведения аукциона по продаже имущества, находящегося в собственности АО «Газпром газораспределение Тамб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. Тамбов                                                                        24 декабря 2020 года – 09 час. 00 ми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 заседании аукционной комиссии, назначенной приказом </w:t>
      </w:r>
      <w:r>
        <w:rPr>
          <w:rFonts w:eastAsia="Times New Roman" w:cs="Times New Roman" w:ascii="Times New Roman" w:hAnsi="Times New Roman"/>
          <w:sz w:val="24"/>
          <w:szCs w:val="24"/>
        </w:rPr>
        <w:t>АО «Газпром газораспределение Тамбов» от 22.10.2020 № 435/1 «О проведении 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» присутствую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сс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учков С.И. – заместитель генерального директора по персоналу и административной рабо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х П.Т. 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меститель генерального директора – главный инженер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ролев С.В. – заместитель генерального директора по корпоративной защит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искунова С.П. – главный бухгалтер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епанова Ю.А. – начальник планово-экономического отдел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анина Н.А. – начальник юридического отдела;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ницкий Д.В. – начальник отдела по работе с имуществом и корпоративной работе;</w:t>
      </w:r>
    </w:p>
    <w:p>
      <w:pPr>
        <w:pStyle w:val="Normal"/>
        <w:shd w:fill="FFFFFF" w:val="clear"/>
        <w:spacing w:lineRule="auto" w:line="240" w:before="0" w:after="0"/>
        <w:ind w:right="504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екретарь комиссии (аукционист):</w:t>
      </w:r>
    </w:p>
    <w:p>
      <w:pPr>
        <w:pStyle w:val="Normal"/>
        <w:shd w:fill="FFFFFF" w:val="clear"/>
        <w:tabs>
          <w:tab w:val="clear" w:pos="708"/>
          <w:tab w:val="left" w:pos="9637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тешева О.О. – заместитель начальника отдела по работе с имуществом и корпоративной рабо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сего на заседании присутствуют: 88% от общего состава комиссии. Кворум для проведения заседания комиссии имеется. Комиссия правомочна для принятия решений.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е сообщение о проведении открытого аукциона по продаже недвижимого имущества опубликовано на официальном сайт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О «Газпром газораспределение Тамбов»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/>
          </w:rPr>
          <w:t>tog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чало торгов – 09 часов 00 минут, место проведения торгов: г. Тамбов, ул. Московская, д. 19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 начала торгов претенденты зарегистрировались в качестве участников торгов под номер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 – </w:t>
      </w:r>
      <w:r>
        <w:rPr>
          <w:rFonts w:cs="Times New Roman" w:ascii="Times New Roman" w:hAnsi="Times New Roman"/>
          <w:sz w:val="24"/>
          <w:lang w:eastAsia="en-US"/>
        </w:rPr>
        <w:t>ООО «Фортун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 – </w:t>
      </w:r>
      <w:r>
        <w:rPr>
          <w:rFonts w:cs="Times New Roman" w:ascii="Times New Roman" w:hAnsi="Times New Roman"/>
          <w:sz w:val="24"/>
          <w:lang w:eastAsia="en-US"/>
        </w:rPr>
        <w:t>Чуфистов Роман Геннадьевич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3 – </w:t>
      </w:r>
      <w:r>
        <w:rPr>
          <w:rFonts w:cs="Times New Roman" w:ascii="Times New Roman" w:hAnsi="Times New Roman"/>
          <w:sz w:val="24"/>
          <w:lang w:eastAsia="en-US"/>
        </w:rPr>
        <w:t>Чулков Олег Юрьеви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Начало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аукционе по продаже недвижимого имущества присутствую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частник под № 1 – </w:t>
      </w:r>
      <w:r>
        <w:rPr>
          <w:rFonts w:cs="Times New Roman" w:ascii="Times New Roman" w:hAnsi="Times New Roman"/>
          <w:sz w:val="24"/>
          <w:lang w:eastAsia="en-US"/>
        </w:rPr>
        <w:t>ООО «Фортуна» в лице директора Гогулина Павла Юрьевич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частник под № 2 – </w:t>
      </w:r>
      <w:r>
        <w:rPr>
          <w:rFonts w:cs="Times New Roman" w:ascii="Times New Roman" w:hAnsi="Times New Roman"/>
          <w:sz w:val="24"/>
          <w:lang w:eastAsia="en-US"/>
        </w:rPr>
        <w:t>Чуфистов Роман Геннадьеви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частник под № 3 – </w:t>
      </w:r>
      <w:r>
        <w:rPr>
          <w:rFonts w:cs="Times New Roman" w:ascii="Times New Roman" w:hAnsi="Times New Roman"/>
          <w:sz w:val="24"/>
          <w:lang w:eastAsia="en-US"/>
        </w:rPr>
        <w:t>Чулков Олег Юрьеви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К продаже на аукционе предлага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Объект недвижимости: здание склада хранения газовых баллонов с эстакадой, назначение: нежилое здание. Площадь: 132,0 кв.м. Кадастровый номер: 68:30:0003012:25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ъект недвижимости: здание конторы, назначение: нежилое здание. Площадь: 111,7 кв.м. Кадастровый номер: 68:30:0003012:25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ъект недвижимости: гараж, назначение: нежилое здание. Площадь: 45,8 кв.м. Кадастровый номер: 68:30:0003012:56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Асфальтобетонное покрытие производственных и автомобильных площадок территории скла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 Ограждение территории ПОБ.</w:t>
      </w:r>
    </w:p>
    <w:p>
      <w:pPr>
        <w:pStyle w:val="Normal"/>
        <w:shd w:fill="FFFFFF" w:val="clear"/>
        <w:tabs>
          <w:tab w:val="clear" w:pos="708"/>
          <w:tab w:val="left" w:pos="79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Объявляется начальная цена: </w:t>
      </w:r>
      <w:r>
        <w:rPr>
          <w:rFonts w:eastAsia="Times New Roman" w:cs="Times New Roman" w:ascii="Times New Roman" w:hAnsi="Times New Roman"/>
          <w:sz w:val="24"/>
          <w:szCs w:val="24"/>
        </w:rPr>
        <w:t>1 496 874 (Один миллион четыреста девяносто шесть тысяч восемьсот семьдесят четыре) руб. 82 коп. (в том числе НДС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сле оглашения начальной цены продажи участникам аукциона было предложено делать свои ценовые предложения поднятием карточки с номером участни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астником аукциона под № 3 подтверждена начальная цена аукциона в размере </w:t>
      </w:r>
      <w:r>
        <w:rPr>
          <w:rFonts w:eastAsia="Times New Roman" w:cs="Times New Roman" w:ascii="Times New Roman" w:hAnsi="Times New Roman"/>
          <w:sz w:val="24"/>
          <w:szCs w:val="24"/>
        </w:rPr>
        <w:t>1 496 874 (Один миллион четыреста девяносто шесть тысяч восемьсот семьдесят четыре) руб. 82 коп. (в том числе НДС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дальнейшем Участники аукциона под № 1, № 2 и № 3 продолжали делать свои ценовые предложения, увеличенные на шаг аукци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 троекратного оглашения аукционистом цены, увеличенной на шаг аукциона, – 1 856 124 (Один миллион восемьсот пятьдесят шесть тысяч сто двадцать четыре) руб. 74 коп. (в том числе НДС), ни один из участников аукциона не поднял карточку и не заявил последующую цен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результате проведенного аукциона Участником аукциона под № 3 сделано последнее предложение о цене, которое составил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 811 218 (Один миллион восемьсот одиннадцать тысяч двести восемнадцать) руб. 50 коп. (в том числе НДС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последнее предложение о цене, составившее 1 721 406 (Один миллион семьсот двадцать одна тысяча четыреста шесть) руб. 02 коп (в том числе НДС), сделано Участником аукциона под № 1.</w:t>
      </w:r>
    </w:p>
    <w:p>
      <w:pPr>
        <w:pStyle w:val="Standard"/>
        <w:ind w:firstLine="70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Окончание торгов – 09 часов 30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я решила:</w:t>
      </w:r>
    </w:p>
    <w:p>
      <w:pPr>
        <w:pStyle w:val="Normal"/>
        <w:shd w:fill="FFFFFF" w:val="clear"/>
        <w:tabs>
          <w:tab w:val="clear" w:pos="708"/>
          <w:tab w:val="left" w:pos="79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 Признать победителем аукциона Участника под № 3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Чулкова Олега Юрьевича</w:t>
      </w:r>
      <w:r>
        <w:rPr>
          <w:rFonts w:cs="Times New Roman" w:ascii="Times New Roman" w:hAnsi="Times New Roman"/>
          <w:sz w:val="24"/>
          <w:szCs w:val="24"/>
        </w:rPr>
        <w:t xml:space="preserve">, предложившего наиболее высокую цен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 811 218 (Один миллион восемьсот одиннадцать тысяч двести восемнадцать) руб. 50 коп. (в том числе НДС)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Предпоследнее предложение о цене сделано Участником под № 1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ООО «Фортуна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размере 1 721 406 (Один миллион семьсот двадцать одна тысяча четыреста шесть) руб. 02 коп (в том числе НДС).</w:t>
      </w:r>
    </w:p>
    <w:p>
      <w:pPr>
        <w:pStyle w:val="Normal"/>
        <w:shd w:fill="FFFFFF" w:val="clear"/>
        <w:tabs>
          <w:tab w:val="clear" w:pos="708"/>
          <w:tab w:val="left" w:pos="798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en-US"/>
        </w:rPr>
        <w:tab/>
        <w:t>3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en-US"/>
        </w:rPr>
        <w:t xml:space="preserve">Заключить договор купли-продажи с Победителем аукциона – </w:t>
      </w:r>
      <w:r>
        <w:rPr>
          <w:rFonts w:cs="Times New Roman" w:ascii="Times New Roman" w:hAnsi="Times New Roman"/>
          <w:sz w:val="24"/>
          <w:lang w:eastAsia="en-US"/>
        </w:rPr>
        <w:t>Чулковым Олегом Юрьевичем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en-US"/>
        </w:rPr>
        <w:t xml:space="preserve"> – в течение пяти рабочих дне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момента подведения итогов аукциона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en-US"/>
        </w:rPr>
        <w:t>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токол составлен в трех экземплярах и подписан всеми присутствующими на заседании членами аукционной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853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2552"/>
        <w:gridCol w:w="2693"/>
      </w:tblGrid>
      <w:tr>
        <w:trPr/>
        <w:tc>
          <w:tcPr>
            <w:tcW w:w="329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чков С.И.</w:t>
            </w:r>
          </w:p>
        </w:tc>
      </w:tr>
      <w:tr>
        <w:trPr>
          <w:trHeight w:val="567" w:hRule="atLeast"/>
        </w:trPr>
        <w:tc>
          <w:tcPr>
            <w:tcW w:w="329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Лях П.Т.</w:t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napToGrid w:val="false"/>
              <w:spacing w:before="0" w:after="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pacing w:before="0" w:after="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ролев С.В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pacing w:before="0" w:after="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pacing w:before="0" w:after="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искунова С.П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pacing w:before="0" w:after="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napToGrid w:val="false"/>
              <w:spacing w:before="0" w:after="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pacing w:before="0" w:after="0"/>
              <w:ind w:left="0" w:right="0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Панина Н.А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pacing w:before="0" w:after="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napToGrid w:val="false"/>
              <w:spacing w:before="0" w:after="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pacing w:before="0" w:after="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ницкий Д.В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pacing w:before="0" w:after="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329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napToGrid w:val="false"/>
              <w:spacing w:before="0" w:after="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pacing w:before="0" w:after="0"/>
              <w:ind w:left="0" w:right="0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Степанова Ю.А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pacing w:before="0" w:after="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napToGrid w:val="false"/>
              <w:spacing w:before="0" w:after="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ретарь комиссии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napToGrid w:val="false"/>
              <w:spacing w:before="0" w:after="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pacing w:before="0" w:after="0"/>
              <w:ind w:left="0" w:right="0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Утешева О.О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991" w:gutter="0" w:header="0" w:top="993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color w:val="000000"/>
      <w:spacing w:val="6"/>
      <w:sz w:val="28"/>
      <w:szCs w:val="28"/>
      <w:lang w:eastAsia="ru-RU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6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F;Times New Roman"/>
      <w:color w:val="auto"/>
      <w:kern w:val="2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0:19:00Z</dcterms:created>
  <dc:creator>shestopalova</dc:creator>
  <dc:description/>
  <cp:keywords/>
  <dc:language>en-US</dc:language>
  <cp:lastModifiedBy>Виницкий Денис Владимирович</cp:lastModifiedBy>
  <cp:lastPrinted>2020-12-24T11:14:00Z</cp:lastPrinted>
  <dcterms:modified xsi:type="dcterms:W3CDTF">2020-12-24T08:39:00Z</dcterms:modified>
  <cp:revision>6</cp:revision>
  <dc:subject/>
  <dc:title>ПРОТОКОЛ</dc:title>
</cp:coreProperties>
</file>