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 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22 декабря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а – 11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01.10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8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П.Т. – исполняющий обязанности заместителя генерального директора – главного инжен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заместитель генерального директора по корпоративной защи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ина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ешева О.О. – заместитель начальника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andard"/>
        <w:ind w:firstLine="708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/>
          <w:bCs/>
          <w:color w:val="000000"/>
          <w:sz w:val="24"/>
          <w:szCs w:val="24"/>
        </w:rPr>
        <w:t>подведение итогов приема заявок на участие в аукционе, назначенном на 2</w:t>
      </w:r>
      <w:r>
        <w:rPr>
          <w:rFonts w:eastAsia="Times New Roman"/>
          <w:bCs/>
          <w:color w:val="000000"/>
          <w:sz w:val="24"/>
          <w:szCs w:val="24"/>
          <w:lang w:val="en-US"/>
        </w:rPr>
        <w:t>5</w:t>
      </w:r>
      <w:r>
        <w:rPr>
          <w:rFonts w:eastAsia="Times New Roman"/>
          <w:bCs/>
          <w:color w:val="000000"/>
          <w:sz w:val="24"/>
          <w:szCs w:val="24"/>
        </w:rPr>
        <w:t xml:space="preserve"> декабря 20</w:t>
      </w:r>
      <w:r>
        <w:rPr>
          <w:rFonts w:eastAsia="Times New Roman"/>
          <w:bCs/>
          <w:color w:val="000000"/>
          <w:sz w:val="24"/>
          <w:szCs w:val="24"/>
          <w:lang w:val="en-US"/>
        </w:rPr>
        <w:t>20</w:t>
      </w:r>
      <w:r>
        <w:rPr>
          <w:rFonts w:eastAsia="Times New Roman"/>
          <w:bCs/>
          <w:color w:val="000000"/>
          <w:sz w:val="24"/>
          <w:szCs w:val="24"/>
        </w:rPr>
        <w:t xml:space="preserve"> года, по продаже недвижимого и 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площадью 24,1 кв. м, назначение: нежилое здание, кадастровый номер 68:05:0000000:504, этажность: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площадью 48,7 кв.м., назначение: нежилое здание, кадастровый номер 68:05:0000000:60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 площадью 1650 кв.м, категория земель: земли населенных пунктов, кадастровый номер 68:05:1621039: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граждение территории п.г.т. Инжавино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го по адресу: Тамбовская  область, Инжавинский район, р.п. Инжавино, ул. Ленинс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АО «Газпром газораспределение Тамбов» от 01.10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408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 площадью 24,1 кв. м, назначение: нежилое зд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, этажность: 1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Инжавинский район, р.п. Инжавино, ул. Ленин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номер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5:0000000:50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зд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48,7 кв.м., назначение: нежилое здание, этажность: 1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Инжавинский район, р.п. Инжавино, ул. Ленинская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адастровый номер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5:0000000:60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емельный участок, земли населенных пунктов, площадью 16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Инжавинский район, р.п. Инжавино, ул. Ленин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номер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5:1621039: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Объект движимого имущест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 территории п.г.т. Инжавино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503 322,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сот три тысячи триста двадцать два) руб. 17 копеек (в том числе НД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 332,22</w:t>
      </w:r>
      <w:r>
        <w:rPr>
          <w:rFonts w:cs="Times New Roman" w:ascii="Times New Roman" w:hAnsi="Times New Roman"/>
          <w:sz w:val="24"/>
          <w:szCs w:val="24"/>
        </w:rPr>
        <w:t xml:space="preserve"> (Пятьдесят тысяч триста тридцать два) руб. 22 ко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 099,66</w:t>
      </w:r>
      <w:r>
        <w:rPr>
          <w:rFonts w:cs="Times New Roman" w:ascii="Times New Roman" w:hAnsi="Times New Roman"/>
          <w:sz w:val="24"/>
          <w:szCs w:val="24"/>
        </w:rPr>
        <w:t xml:space="preserve"> (Пятнадцать тысяч девяносто девять) руб. 66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02.11.2020 по 21.12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>За время приема заявок в АО Газпром газораспределение Тамбов» заявки на участие в аукционе не 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ть несостоявшимся аукцион по продаже объектов недвижимого и движимого имущества, находящихся в собственности АО «Газпром газораспределение Тамбов»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>
          <w:trHeight w:val="567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П.Т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ина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ешева О.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6:00Z</dcterms:created>
  <dc:creator>shestopalova</dc:creator>
  <dc:description/>
  <cp:keywords/>
  <dc:language>en-US</dc:language>
  <cp:lastModifiedBy>Виницкий Денис Владимирович</cp:lastModifiedBy>
  <cp:lastPrinted>2019-09-23T16:45:00Z</cp:lastPrinted>
  <dcterms:modified xsi:type="dcterms:W3CDTF">2020-12-23T07:12:00Z</dcterms:modified>
  <cp:revision>13</cp:revision>
  <dc:subject/>
  <dc:title>ПРОТОКОЛ</dc:title>
</cp:coreProperties>
</file>