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ТОКОЛ № 1 </w:t>
      </w:r>
    </w:p>
    <w:p>
      <w:pPr>
        <w:pStyle w:val="Standard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22 декабря 2020 года – 11 час. 3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01.10.2020 № 407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,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учков С.И. – заместитель генерального директора по персоналу и админист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х П.Т. – исполняющий обязанности заместителя генерального директора – главного инжене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ролев С.В. – заместитель генерального директора по корпоративной защит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нина Н.А. –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ницкий Д.В. – начальник отдела по работе с имуществом и корпоративной работе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ешева О.О. – заместитель начальника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88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вестка дн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дведение итогов приема заявок на участие в аукционе, назначенном на 25 декабря 2020 года, по продаже объекта недвижимого имущества - административно-производственное здание, расположенное по адресу: Тамбовская область, Никифоровский район, р.п. Дмитриевка, ул. Чкалова, дом №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каз АО «Газпром газораспределение Тамбов» от 01.10.2020 № 407 «О проведении аукцио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административно-производственное з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мбовская область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Никифоровский район, р.п. Дмитриевка, ул. Чкалова, дом № 10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номе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8:11:1101004:240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–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214 000</w:t>
      </w:r>
      <w:r>
        <w:rPr>
          <w:rFonts w:cs="Times New Roman" w:ascii="Times New Roman" w:hAnsi="Times New Roman"/>
          <w:sz w:val="24"/>
          <w:szCs w:val="24"/>
        </w:rPr>
        <w:t xml:space="preserve"> (Двести четырнадцать тысяч) руб. 00 коп. (в том числе НДС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00</w:t>
      </w:r>
      <w:r>
        <w:rPr>
          <w:rFonts w:cs="Times New Roman" w:ascii="Times New Roman" w:hAnsi="Times New Roman"/>
          <w:sz w:val="24"/>
          <w:szCs w:val="24"/>
        </w:rPr>
        <w:t xml:space="preserve"> (Двадцать одна тысяча четыреста) руб. 00 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420</w:t>
      </w:r>
      <w:r>
        <w:rPr>
          <w:rFonts w:cs="Times New Roman" w:ascii="Times New Roman" w:hAnsi="Times New Roman"/>
          <w:sz w:val="24"/>
          <w:szCs w:val="24"/>
        </w:rPr>
        <w:t xml:space="preserve"> (Шесть тысяч четыреста двадцать) руб. 0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02.11.2020 по 21.12.202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 xml:space="preserve">За время приема заявок в АО Газпром газораспределение Тамбов» заявки на участие в аукционе 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и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 решила: </w:t>
      </w:r>
      <w:r>
        <w:rPr>
          <w:rFonts w:cs="Times New Roman" w:ascii="Times New Roman" w:hAnsi="Times New Roman"/>
          <w:sz w:val="24"/>
          <w:szCs w:val="24"/>
          <w:u w:val="single"/>
        </w:rPr>
        <w:t>признать несостоявшимся аукцион по продаже объекта недвижимого имущества, находящегося в собственности АО «Газпром газораспределение Тамбов», в связи с отсутствием заяв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>
          <w:trHeight w:val="567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 П.Т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нина Н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ешева О.О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11:00Z</dcterms:created>
  <dc:creator>shestopalova</dc:creator>
  <dc:description/>
  <cp:keywords/>
  <dc:language>en-US</dc:language>
  <cp:lastModifiedBy>Виницкий Денис Владимирович</cp:lastModifiedBy>
  <cp:lastPrinted>2016-12-21T16:06:00Z</cp:lastPrinted>
  <dcterms:modified xsi:type="dcterms:W3CDTF">2020-12-23T07:06:00Z</dcterms:modified>
  <cp:revision>9</cp:revision>
  <dc:subject/>
  <dc:title>ПРОТОКОЛ</dc:title>
</cp:coreProperties>
</file>