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Standard"/>
        <w:ind w:firstLine="708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итогам проведения аукциона по продаже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       05 ноября 2020 года – 11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28.08.2020 № 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>1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П.Т. – исполняющий обязанности заместителя генерального директора – главного инжен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ина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юк Н.В. – начальник отдела конкурентных закупок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начальник отдела корпоративной защиты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100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торгов – 11 часов 00 минут, место проведения торгов: г. Тамбов, ул. Московская, д. 19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чала торгов претенденты зарегистрировались в качестве участников торгов под ном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– </w:t>
      </w:r>
      <w:r>
        <w:rPr>
          <w:rFonts w:cs="Times New Roman" w:ascii="Times New Roman" w:hAnsi="Times New Roman"/>
          <w:sz w:val="24"/>
          <w:lang w:eastAsia="en-US"/>
        </w:rPr>
        <w:t>Тропова Антонина Ег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– </w:t>
      </w:r>
      <w:r>
        <w:rPr>
          <w:rFonts w:cs="Times New Roman" w:ascii="Times New Roman" w:hAnsi="Times New Roman"/>
          <w:sz w:val="24"/>
          <w:lang w:eastAsia="en-US"/>
        </w:rPr>
        <w:t>Тарасова Антонина Иванов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Начал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аукционе по продаже недвижимого имущества прису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1 – </w:t>
      </w:r>
      <w:r>
        <w:rPr>
          <w:rFonts w:cs="Times New Roman" w:ascii="Times New Roman" w:hAnsi="Times New Roman"/>
          <w:sz w:val="24"/>
          <w:lang w:eastAsia="en-US"/>
        </w:rPr>
        <w:t>Тропова Антонина Егоро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2 – </w:t>
      </w:r>
      <w:r>
        <w:rPr>
          <w:rFonts w:cs="Times New Roman" w:ascii="Times New Roman" w:hAnsi="Times New Roman"/>
          <w:sz w:val="24"/>
          <w:lang w:eastAsia="en-US"/>
        </w:rPr>
        <w:t>Тарасова Антонина Ивановн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продаже на аукционе предлаг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жилое здание, назначение: нежилое здание. Площадь: общая 42,6 кв.м. Этажность: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Тамбовская област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Тамбовский район, с. Столовое, ул. Кирова, д. 84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дастровый номер: </w:t>
      </w:r>
      <w:r>
        <w:rPr>
          <w:rFonts w:cs="Times New Roman" w:ascii="Times New Roman" w:hAnsi="Times New Roman"/>
          <w:sz w:val="24"/>
          <w:szCs w:val="24"/>
        </w:rPr>
        <w:t>68:20:2001008:26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Аукционистом объявлена начальная цена продажи: 282 265</w:t>
      </w:r>
      <w:r>
        <w:rPr>
          <w:rFonts w:eastAsia="Times New Roman"/>
          <w:sz w:val="24"/>
          <w:szCs w:val="24"/>
        </w:rPr>
        <w:t xml:space="preserve"> (Двести восемьдесят две тысячи двести шестьдесят пять) руб. 55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глашения начальной цены продажи участникам аукциона предложено делать свои ценовые предложения поднятием карточки с номером участника. 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Участником аукциона под № 2 подтверждена начальная цена аукциона в размере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282 265</w:t>
      </w:r>
      <w:r>
        <w:rPr>
          <w:rFonts w:eastAsia="Times New Roman"/>
          <w:sz w:val="24"/>
          <w:szCs w:val="24"/>
        </w:rPr>
        <w:t xml:space="preserve"> (Двести восемьдесят две тысячи двести шестьдесят пять) руб. 55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а аукциона поднята на шаг аукциона </w:t>
      </w:r>
      <w:r>
        <w:rPr>
          <w:rFonts w:cs="Times New Roman" w:ascii="Times New Roman" w:hAnsi="Times New Roman"/>
          <w:sz w:val="24"/>
          <w:szCs w:val="24"/>
        </w:rPr>
        <w:t>8 467 (Восемь тысяч четыреста шестьдесят семь) руб. 97 к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ставила 290 7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вести девяносто тысяч семьсот тридцать три) руб. 52 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глашения цены продажи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90 7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вести девяносто тысяч семьсот тридцать три) руб. 52 коп. (в том числе НДС) участникам аукциона предложено делать свои ценовые предложения поднятием карточки с номером участни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ом аукциона под № 1 подтверждена цена аукциона в размере </w:t>
      </w:r>
      <w:r>
        <w:rPr>
          <w:rFonts w:eastAsia="Times New Roman" w:cs="Times New Roman" w:ascii="Times New Roman" w:hAnsi="Times New Roman"/>
          <w:sz w:val="24"/>
          <w:szCs w:val="24"/>
        </w:rPr>
        <w:t>290 7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вести девяносто тысяч семьсот тридцать три) руб. 52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а аукциона поднята на шаг аукциона </w:t>
      </w:r>
      <w:r>
        <w:rPr>
          <w:rFonts w:cs="Times New Roman" w:ascii="Times New Roman" w:hAnsi="Times New Roman"/>
          <w:sz w:val="24"/>
          <w:szCs w:val="24"/>
        </w:rPr>
        <w:t>8 467 (Восемь тысяч четыреста шестьдесят семь) руб. 97 к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стави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99 201 (Двести девяносто девять тысяч двести один) руб. 49 коп. (в том числе НДС). После троекратного оглашения аукционистом цены ни один из участников аукциона не поднял карточку и не заявил оглашенную цену. 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леднее предложение цены сделано Участником под № 1 и составило 290 733 (Двести девяносто тысяч семьсот тридцать три) руб. 52 коп. (в том числе НДС).</w:t>
      </w:r>
    </w:p>
    <w:p>
      <w:pPr>
        <w:pStyle w:val="Standard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ончание торгов – 11 часов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 Признать победителем аукциона Участника под № 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Тропову Антонину Егоровну</w:t>
      </w:r>
      <w:r>
        <w:rPr>
          <w:rFonts w:cs="Times New Roman" w:ascii="Times New Roman" w:hAnsi="Times New Roman"/>
          <w:sz w:val="24"/>
          <w:szCs w:val="24"/>
        </w:rPr>
        <w:t xml:space="preserve">, предложившую наиболее высокую цену аукц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90 733 (Двести девяносто тысяч семьсот тридцать три) руб. 52 коп. (в том числе НДС).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2. Предпоследнее предложение о цене сделано Участником под № 2 </w:t>
      </w:r>
      <w:r>
        <w:rPr>
          <w:rFonts w:eastAsia="Times New Roman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lang w:eastAsia="en-US"/>
        </w:rPr>
        <w:t>Тарасовой Антониной Ивановной</w:t>
      </w:r>
      <w:r>
        <w:rPr>
          <w:rFonts w:eastAsia="Times New Roman"/>
          <w:color w:val="000000"/>
          <w:sz w:val="24"/>
          <w:szCs w:val="24"/>
        </w:rPr>
        <w:t xml:space="preserve"> –</w:t>
      </w:r>
      <w:r>
        <w:rPr>
          <w:rFonts w:eastAsia="Times New Roman"/>
          <w:sz w:val="24"/>
          <w:szCs w:val="24"/>
        </w:rPr>
        <w:t xml:space="preserve"> в размере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282 265</w:t>
      </w:r>
      <w:r>
        <w:rPr>
          <w:rFonts w:eastAsia="Times New Roman"/>
          <w:sz w:val="24"/>
          <w:szCs w:val="24"/>
        </w:rPr>
        <w:t xml:space="preserve"> (Двести восемьдесят две тысячи двести шестьдесят пять) руб. 55 коп. (в том числе НДС)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Договор купли-продажи заключить с Победителем аукцион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повой Антониной Егоровной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 xml:space="preserve"> – в течение пяти рабочи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момента подведения итогов аукцион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трех экземплярах и подписан всеми присутствующими на заседании членами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>
          <w:trHeight w:val="542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Лях П.Т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Панина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3:00Z</dcterms:created>
  <dc:creator>shestopalova</dc:creator>
  <dc:description/>
  <cp:keywords/>
  <dc:language>en-US</dc:language>
  <cp:lastModifiedBy>Виницкий Денис Владимирович</cp:lastModifiedBy>
  <cp:lastPrinted>2019-09-30T15:40:00Z</cp:lastPrinted>
  <dcterms:modified xsi:type="dcterms:W3CDTF">2020-11-06T05:55:00Z</dcterms:modified>
  <cp:revision>9</cp:revision>
  <dc:subject/>
  <dc:title>ПРОТОКОЛ</dc:title>
</cp:coreProperties>
</file>