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2</w:t>
      </w:r>
    </w:p>
    <w:p>
      <w:pPr>
        <w:pStyle w:val="Standard"/>
        <w:ind w:firstLine="708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седания комиссии по итогам проведения аукциона по продаже имущества, находящегося в собственности АО «Газпром газораспределение Тамб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Тамбов                                                                      24 сентября 2020 года – 11 час. 0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заседании аукционной комиссии, назначенной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АО «Газпром газораспределение Тамбов» от 17.07.2020 № 3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 проведении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присутству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чков С.И. – заместитель генерального директора по персоналу и админист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х П.Т. – исполняющий обязанности заместителя генерального директора – главного инжен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кунова С.П. – главный бухгалт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панова Ю.А. – начальник планово-экономического отд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нина Н.А. – начальник юридического отдела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ницкий Д.В. – начальник отдела по работе с имуществом и корпоративной работе;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лев С.В. – начальник отдела корпоративной защиты.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кретарь комиссии (аукционист):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онтова Е.Ю. – ведущий специалист отдела по работе с имуществом и корпо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го на заседании присутствуют: 88% от общего состава комиссии. Кворум для проведения заседания комиссии имеется. Комиссия правомочна для принятия решени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открытого аукциона по продаже недвижимого имущества опубликовано н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О «Газпром газораспределение Тамбов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to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о торгов – 11 часов 00 минут, место проведения торгов: г. Тамбов, ул. Московская, д. 19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чала торгов претенденты зарегистрировались в качестве участников торгов под номе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– </w:t>
      </w:r>
      <w:r>
        <w:rPr>
          <w:rFonts w:cs="Times New Roman" w:ascii="Times New Roman" w:hAnsi="Times New Roman"/>
          <w:sz w:val="24"/>
          <w:lang w:eastAsia="en-US"/>
        </w:rPr>
        <w:t>Тютюнникова Анна Александро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– </w:t>
      </w:r>
      <w:r>
        <w:rPr>
          <w:rFonts w:cs="Times New Roman" w:ascii="Times New Roman" w:hAnsi="Times New Roman"/>
          <w:sz w:val="24"/>
          <w:lang w:eastAsia="en-US"/>
        </w:rPr>
        <w:t>ООО «Тамбов-Альянс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Начал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аукционе по продаже недвижимого имущества присут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ник под № 1 – </w:t>
      </w:r>
      <w:r>
        <w:rPr>
          <w:rFonts w:cs="Times New Roman" w:ascii="Times New Roman" w:hAnsi="Times New Roman"/>
          <w:sz w:val="24"/>
          <w:lang w:eastAsia="en-US"/>
        </w:rPr>
        <w:t>Тютюнникова Анна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ник под № 2 – </w:t>
      </w:r>
      <w:r>
        <w:rPr>
          <w:rFonts w:cs="Times New Roman" w:ascii="Times New Roman" w:hAnsi="Times New Roman"/>
          <w:sz w:val="24"/>
          <w:lang w:eastAsia="en-US"/>
        </w:rPr>
        <w:t>ООО «Тамбов-Альянс» в лице генерального директора Полтораченко Петра Пет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 продаже на аукционе пред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зводственно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дание, назначение: нежилое здание. Площадь: общая 76 кв.м. Этажность: 1. Адрес: 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Тамбовская область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амбовский район, с. Горелое, ул. Ленина, д. 157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дастровый ном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8:20:0901007:419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бъявляется начальная цена: </w:t>
      </w:r>
      <w:r>
        <w:rPr>
          <w:rFonts w:cs="F;Times New Roman" w:ascii="Times New Roman" w:hAnsi="Times New Roman"/>
          <w:sz w:val="24"/>
          <w:szCs w:val="24"/>
          <w:lang w:eastAsia="ru-RU"/>
        </w:rPr>
        <w:t>212 78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вести двенадцать тысяч семьсот восемьдесят семь) руб. 98 коп. (в том числе НД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оглашения начальной цены продажи участникам аукциона было предложено делать свои ценовые предложения поднятием карточки с номером участ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ом аукциона под № 2 подтверждена начальная цена аукциона в размере </w:t>
      </w:r>
      <w:r>
        <w:rPr>
          <w:rFonts w:cs="F;Times New Roman" w:ascii="Times New Roman" w:hAnsi="Times New Roman"/>
          <w:sz w:val="24"/>
          <w:szCs w:val="24"/>
          <w:lang w:eastAsia="ru-RU"/>
        </w:rPr>
        <w:t>212 78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вести двенадцать тысяч семьсот восемьдесят семь) руб. 98 коп. (в том числе НД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льнейшем Участники аукциона под № 1 и № 2 продолжали делать свои ценовые предложения, увеличенные на шаг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глашения аукционистом цены, увеличенной на шаг аукциона, – 391 529 (Триста девяносто одна тысяча пятьсот двадцать девять) руб. 90 коп. (в том числе НДС), ни один из участников аукциона не поднял карточку и не заявил последующую це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проведенного аукциона Участником аукциона под № 1 сделано последнее предложение о цене, которое составило 385 146 (Триста восемьдесят пять тысяч сто сорок шесть) руб. 26 коп (в том числе НДС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оследнее предложение о цене, составившее 378 762 (Триста семьдесят восемь тысяч семьсот шестьдесят два) руб. 62 коп (в том числе НДС), сделано Участником аукциона под № 2.</w:t>
      </w:r>
    </w:p>
    <w:p>
      <w:pPr>
        <w:pStyle w:val="Standard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кончание торгов – 11 часов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 Признать победителем аукциона Участника под №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ютюнникову Анну Александровну</w:t>
      </w:r>
      <w:r>
        <w:rPr>
          <w:rFonts w:cs="Times New Roman" w:ascii="Times New Roman" w:hAnsi="Times New Roman"/>
          <w:sz w:val="24"/>
          <w:szCs w:val="24"/>
        </w:rPr>
        <w:t xml:space="preserve">, предложившую наиболее высокую це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85 146 (Триста восемьдесят пять тысяч сто сорок шесть) руб. 26 коп (в том числе НД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редпоследнее предложение о цене сделано Участником под №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ОО «Тамбов Альянс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378 762 (Триста семьдесят восемь тысяч семьсот шестьдесят два) руб. 62 коп (в том числе НДС).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ab/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Заключить договор купли-продажи с Победителем аукциона – </w:t>
      </w:r>
      <w:r>
        <w:rPr>
          <w:rFonts w:cs="Times New Roman" w:ascii="Times New Roman" w:hAnsi="Times New Roman"/>
          <w:sz w:val="24"/>
          <w:lang w:eastAsia="en-US"/>
        </w:rPr>
        <w:t>Тютюнниковой Анной Александровн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– в течение пяти рабочих дн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омента подведения итогов аукцио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составлен в трех экземплярах и подписан всеми присутствующими на заседании членами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5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552"/>
        <w:gridCol w:w="2693"/>
      </w:tblGrid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С.И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П.Т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скунова С.П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панова Ю.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нина Н.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ицкий Д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лев С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монтова Е.Ю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9:00Z</dcterms:created>
  <dc:creator>shestopalova</dc:creator>
  <dc:description/>
  <cp:keywords/>
  <dc:language>en-US</dc:language>
  <cp:lastModifiedBy>Виницкий Денис Владимирович</cp:lastModifiedBy>
  <cp:lastPrinted>2020-09-24T13:31:00Z</cp:lastPrinted>
  <dcterms:modified xsi:type="dcterms:W3CDTF">2020-09-24T10:38:00Z</dcterms:modified>
  <cp:revision>4</cp:revision>
  <dc:subject/>
  <dc:title>ПРОТОКОЛ</dc:title>
</cp:coreProperties>
</file>