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left="2124" w:right="51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, Тамбовская область, Тамбовский район, с. Столовое, ул. Кирова, д. 84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05» ноября 2020 года в 11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объект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(кадастровый № 68:20:2001008:260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Тамбовский район, с. Столовое, ул. Кирова, д. 84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 221,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2 265,5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226,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467,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28» сентября 2020 года по «28» октября 2020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8» 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28» октябр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ые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0» октября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03» ноября 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05» ноября 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05» но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3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28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нт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28» октября 202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соналу и административной работе                                      С.И. Суч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ое здание площадью 42,6 кв. м, назначение: нежилое здание, кадастровый номер 68:20:2001008:260, расположенное по адресу: Тамбовская область, Тамбовский район, с. Столовое, ул. Кирова, д. 84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20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Моргунова Анна Романовна</cp:lastModifiedBy>
  <cp:lastPrinted>2019-01-29T09:41:00Z</cp:lastPrinted>
  <dcterms:modified xsi:type="dcterms:W3CDTF">2020-08-25T07:56:00Z</dcterms:modified>
  <cp:revision>53</cp:revision>
  <dc:subject/>
  <dc:title/>
</cp:coreProperties>
</file>